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梅云街道办事处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C00000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C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C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总体情况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C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以及市、区关于信息公开的一系列文件要求，梅云街道办事处切实加强组织领导、规范运作、强化监督、积极推进政府信息公开工作。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信息公开的有关工作中，梅云街道进一步深化了政府信息公开内容、增强了政府工作透明度、密切了政府与群众关系等方面工作。现向社会公布梅云街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，接受社会公开监督。本报告包括概述、主动公开政府信息的情况、依申请公开政府信息工作情况、咨询情况、申请行政复议和提起行政诉讼情况、存在主要问题及改进措施共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部分组成。统计数据时限由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街道政府信息公开工作顺利开展，主要做好以下几个方面的工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动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通过通知公告、部门动态、部门文件等栏目及时对局的政务信息进行更新公开，让群众能够深入了解到有关政策措施，并对我街道工作进展有更加全面的了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申请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街道严格依据《中华人民共和国政府信息公开条例》规定的依申请公开程序，提升履责能力，对网民的咨询及时进行反馈和专人跟踪，根据申请人需求进行信息公开。对于需要保密的信息，也及时对申请人进行解释，取得他们的理解，保障信息公开得以顺利开展，并获得群众的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信息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街道对于政府信息公开工作高度重视，落实专人负责制和协同管理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信息公开平台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街道通过多种途径开展政府信息公开工作，力求为广大群众提供更加优质、高效的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督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街道对于即将公开发布的政府信息严格审核，依法依规做好信息公开保密审查，使政府信息管理统筹更加规范，切实提升政府网站管理水平。对于社会舆论，能密切关注并做好导向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  <w:lang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二、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shd w:fill="auto" w:val="clear"/>
                <w:lang w:val="en-US" w:eastAsia="zh-CN" w:bidi="ar"/>
              </w:rPr>
              <w:t>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街道政府信息公开工作虽然取得了一定成绩，但与《政府信息公开条例》的要求和社会公众的期望相比还存在一定的差距。主要表现在：一是社会公众参与信息公开工作互动的意识有待加强；二是主动向社会公开信息的范围和内容有待进一步扩大完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街道将按照上级有关要求，总结经验，提升水平，继续做好街道政府信息公开工作，主要做好以下几方面工作：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业务培训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工作人员的业务培训力度，定期开展相关法规的学习，加强工作人员的作风建设，不断增强各部门工作人员信息公开的意识，切实增强服务意识，提高工作水平，提升服务质量。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进一步做好宣传工作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广大干部群众，大力宣传政府公开信息工作，营造街道上下重视信息公开、积极参其中的良好氛围。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进一步深化政务公开和政府信息公开内容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断加强信息公开渠道建设，利用多种形式，广泛公开政务信息，为群众获取政府信息提供便利，并切合热点问题深度挖掘，力争做到信息无遗漏、无失真、无扭曲。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是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信息公开制度建设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健全信息公开工作长效机制，把政府信息公开工作作为长期的动态工作落到实处，确保公开信息的及时性、准确性和有效性，为深化政府信息公开提供坚强有力的保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0:00Z</dcterms:created>
  <dc:creator>Administrator</dc:creator>
  <dc:description/>
  <dc:language>en-US</dc:language>
  <cp:lastModifiedBy>梅云街道党政办</cp:lastModifiedBy>
  <dcterms:modified xsi:type="dcterms:W3CDTF">2022-01-28T02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