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ind w:right="320" w:hanging="0"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" w:hAnsi="方正仿宋简体"/>
          <w:sz w:val="28"/>
          <w:szCs w:val="28"/>
          <w:lang w:val="en-US" w:eastAsia="zh-CN"/>
        </w:rPr>
        <w:t>附件：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ge">
                  <wp:posOffset>8331200</wp:posOffset>
                </wp:positionV>
                <wp:extent cx="68262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0pt;mso-wrap-distance-left:9.05pt;mso-wrap-distance-right:9.05pt;mso-wrap-distance-top:0pt;mso-wrap-distance-bottom:0pt;margin-top:656pt;mso-position-vertical-relative:page;margin-left:6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uk-UA"/>
                        </w:rPr>
                      </w:pPr>
                      <w:r>
                        <w:rPr>
                          <w:lang w:val="en-US" w:eastAsia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69658ab7c2fc414fb64ed08d61324d81"/>
        <w:pBdr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69658ab7c2fc414fb64ed08d61324d81"/>
        <w:pBdr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  <w:bookmarkEnd w:id="1"/>
    </w:p>
    <w:p>
      <w:pPr>
        <w:pStyle w:val="Normal69658ab7c2fc414fb64ed08d61324d81"/>
        <w:pBdr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69658ab7c2fc414fb64ed08d61324d81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广东省揭阳市榕城区粮食和物资储备仓库一期建设项目</w:t>
      </w:r>
      <w:bookmarkEnd w:id="2"/>
    </w:p>
    <w:p>
      <w:pPr>
        <w:pStyle w:val="Normal69658ab7c2fc414fb64ed08d61324d81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202-445202-04-01-130038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166"/>
        <w:gridCol w:w="1173"/>
        <w:gridCol w:w="1166"/>
        <w:gridCol w:w="1173"/>
        <w:gridCol w:w="1166"/>
        <w:gridCol w:w="1175"/>
        <w:gridCol w:w="1248"/>
      </w:tblGrid>
      <w:tr>
        <w:trPr>
          <w:trHeight w:val="365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36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6" w:name="fill_7"/>
            <w:bookmarkStart w:id="17" w:name="fill_7"/>
            <w:bookmarkEnd w:id="17"/>
          </w:p>
        </w:tc>
      </w:tr>
      <w:tr>
        <w:trPr>
          <w:trHeight w:val="455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8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8"/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3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3"/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4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4"/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5" w:name="fill_13"/>
            <w:bookmarkStart w:id="26" w:name="fill_13"/>
            <w:bookmarkEnd w:id="26"/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7" w:name="fill_14"/>
            <w:bookmarkStart w:id="28" w:name="fill_14"/>
            <w:bookmarkEnd w:id="28"/>
          </w:p>
        </w:tc>
      </w:tr>
      <w:tr>
        <w:trPr>
          <w:trHeight w:val="605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9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9"/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0" w:name="fill_16"/>
            <w:bookmarkStart w:id="31" w:name="fill_16"/>
            <w:bookmarkEnd w:id="31"/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2" w:name="fill_17"/>
            <w:bookmarkStart w:id="33" w:name="fill_17"/>
            <w:bookmarkEnd w:id="33"/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4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4"/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5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5"/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6" w:name="fill_20"/>
            <w:bookmarkStart w:id="37" w:name="fill_20"/>
            <w:bookmarkEnd w:id="37"/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8" w:name="fill_21"/>
            <w:bookmarkStart w:id="39" w:name="fill_21"/>
            <w:bookmarkEnd w:id="39"/>
          </w:p>
        </w:tc>
      </w:tr>
      <w:tr>
        <w:trPr>
          <w:trHeight w:val="605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0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0"/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1" w:name="fill_23"/>
            <w:bookmarkStart w:id="42" w:name="fill_23"/>
            <w:bookmarkEnd w:id="42"/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3" w:name="fill_24"/>
            <w:bookmarkStart w:id="44" w:name="fill_24"/>
            <w:bookmarkEnd w:id="44"/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5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5"/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6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6"/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7" w:name="fill_27"/>
            <w:bookmarkStart w:id="48" w:name="fill_27"/>
            <w:bookmarkEnd w:id="48"/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9" w:name="fill_28"/>
            <w:bookmarkStart w:id="50" w:name="fill_28"/>
            <w:bookmarkEnd w:id="50"/>
          </w:p>
        </w:tc>
      </w:tr>
      <w:tr>
        <w:trPr>
          <w:trHeight w:val="56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1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1"/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2" w:name="fill_30"/>
            <w:bookmarkStart w:id="53" w:name="fill_30"/>
            <w:bookmarkEnd w:id="53"/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4" w:name="fill_31"/>
            <w:bookmarkStart w:id="55" w:name="fill_31"/>
            <w:bookmarkEnd w:id="55"/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6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6"/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7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7"/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8" w:name="fill_34"/>
            <w:bookmarkStart w:id="59" w:name="fill_34"/>
            <w:bookmarkEnd w:id="59"/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0" w:name="fill_35"/>
            <w:bookmarkStart w:id="61" w:name="fill_35"/>
            <w:bookmarkEnd w:id="61"/>
          </w:p>
        </w:tc>
      </w:tr>
      <w:tr>
        <w:trPr>
          <w:trHeight w:val="62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2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2"/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3" w:name="fill_37"/>
            <w:bookmarkStart w:id="64" w:name="fill_37"/>
            <w:bookmarkEnd w:id="64"/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5" w:name="fill_38"/>
            <w:bookmarkStart w:id="66" w:name="fill_38"/>
            <w:bookmarkEnd w:id="66"/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7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7"/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8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8"/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9" w:name="fill_41"/>
            <w:bookmarkStart w:id="70" w:name="fill_41"/>
            <w:bookmarkEnd w:id="70"/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1" w:name="fill_42"/>
            <w:bookmarkStart w:id="72" w:name="fill_42"/>
            <w:bookmarkEnd w:id="72"/>
          </w:p>
        </w:tc>
      </w:tr>
      <w:tr>
        <w:trPr>
          <w:trHeight w:val="725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3" w:name="fill_43"/>
            <w:bookmarkStart w:id="74" w:name="fill_43"/>
            <w:bookmarkEnd w:id="74"/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5" w:name="fill_44"/>
            <w:bookmarkStart w:id="76" w:name="fill_44"/>
            <w:bookmarkEnd w:id="76"/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7" w:name="fill_45"/>
            <w:bookmarkStart w:id="78" w:name="fill_45"/>
            <w:bookmarkEnd w:id="78"/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9" w:name="fill_46"/>
            <w:bookmarkStart w:id="80" w:name="fill_46"/>
            <w:bookmarkEnd w:id="80"/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1" w:name="fill_47"/>
            <w:bookmarkStart w:id="82" w:name="fill_47"/>
            <w:bookmarkEnd w:id="82"/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3" w:name="fill_48"/>
            <w:bookmarkStart w:id="84" w:name="fill_48"/>
            <w:bookmarkEnd w:id="84"/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5" w:name="fill_49"/>
            <w:bookmarkStart w:id="86" w:name="fill_49"/>
            <w:bookmarkEnd w:id="86"/>
          </w:p>
        </w:tc>
      </w:tr>
      <w:tr>
        <w:trPr>
          <w:trHeight w:val="113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7" w:name="fill_50"/>
            <w:bookmarkStart w:id="88" w:name="fill_50"/>
            <w:bookmarkEnd w:id="88"/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9" w:name="fill_5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9"/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0" w:name="fill_52"/>
            <w:bookmarkStart w:id="91" w:name="fill_52"/>
            <w:bookmarkEnd w:id="91"/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2" w:name="fill_5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2"/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3" w:name="fill_5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3"/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4" w:name="fill_55"/>
            <w:bookmarkStart w:id="95" w:name="fill_55"/>
            <w:bookmarkEnd w:id="95"/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69658ab7c2fc414fb64ed08d61324d8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6" w:name="fill_56"/>
            <w:bookmarkStart w:id="97" w:name="fill_56"/>
            <w:bookmarkEnd w:id="97"/>
          </w:p>
        </w:tc>
      </w:tr>
      <w:tr>
        <w:trPr>
          <w:trHeight w:val="1616" w:hRule="atLeast"/>
        </w:trPr>
        <w:tc>
          <w:tcPr>
            <w:tcW w:w="94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69658ab7c2fc414fb64ed08d61324d81"/>
              <w:pBdr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69658ab7c2fc414fb64ed08d61324d81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98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同意核准该项目采用公开招投标方式，请委托有资质的招标代理机构组织招投标。</w:t>
            </w:r>
            <w:bookmarkEnd w:id="98"/>
          </w:p>
        </w:tc>
      </w:tr>
      <w:tr>
        <w:trPr>
          <w:trHeight w:val="1210" w:hRule="atLeast"/>
        </w:trPr>
        <w:tc>
          <w:tcPr>
            <w:tcW w:w="94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69658ab7c2fc414fb64ed08d61324d81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69658ab7c2fc414fb64ed08d61324d81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9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bookmarkEnd w:id="9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100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bookmarkEnd w:id="100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101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bookmarkEnd w:id="10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69658ab7c2fc414fb64ed08d61324d81"/>
        <w:pBdr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" w:cs="方正仿宋简体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0"/>
      <w:lang w:val="en-US" w:eastAsia="uk-UA"/>
    </w:rPr>
  </w:style>
  <w:style w:type="paragraph" w:styleId="Normal69658ab7c2fc414fb64ed08d61324d81">
    <w:name w:val="Normal_69658ab7-c2fc-414f-b64e-d08d61324d81"/>
    <w:qFormat/>
    <w:pPr>
      <w:widowControl w:val="false"/>
      <w:pBdr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2:06Z</dcterms:created>
  <dc:creator>Administrator</dc:creator>
  <dc:description/>
  <dc:language>en-US</dc:language>
  <cp:lastModifiedBy>Administrator</cp:lastModifiedBy>
  <dcterms:modified xsi:type="dcterms:W3CDTF">2022-02-16T07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1D285331C40998F95DD02C14AA16B</vt:lpwstr>
  </property>
  <property fmtid="{D5CDD505-2E9C-101B-9397-08002B2CF9AE}" pid="3" name="KSOProductBuildVer">
    <vt:lpwstr>2052-11.1.0.11294</vt:lpwstr>
  </property>
</Properties>
</file>