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27c3547510a4beb94da2bd56c7b9979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327c3547510a4beb94da2bd56c7b9979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0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0"/>
    </w:p>
    <w:p>
      <w:pPr>
        <w:pStyle w:val="Normal327c3547510a4beb94da2bd56c7b9979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327c3547510a4beb94da2bd56c7b9979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揭阳市榕城区榕江北河南岸滩涂整治工程（一期）</w:t>
      </w:r>
      <w:bookmarkEnd w:id="1"/>
    </w:p>
    <w:p>
      <w:pPr>
        <w:pStyle w:val="Normal327c3547510a4beb94da2bd56c7b9979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202-445202-04-05-635366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7"/>
            <w:bookmarkStart w:id="16" w:name="fill_7"/>
            <w:bookmarkEnd w:id="1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4"/>
            <w:bookmarkStart w:id="30" w:name="fill_14"/>
            <w:bookmarkEnd w:id="3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0"/>
            <w:bookmarkStart w:id="39" w:name="fill_20"/>
            <w:bookmarkEnd w:id="3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1"/>
            <w:bookmarkStart w:id="41" w:name="fill_21"/>
            <w:bookmarkEnd w:id="4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2"/>
            <w:bookmarkStart w:id="43" w:name="fill_22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3"/>
            <w:bookmarkStart w:id="45" w:name="fill_23"/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4"/>
            <w:bookmarkStart w:id="47" w:name="fill_24"/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5"/>
            <w:bookmarkStart w:id="49" w:name="fill_25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26"/>
            <w:bookmarkStart w:id="51" w:name="fill_26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27"/>
            <w:bookmarkStart w:id="53" w:name="fill_27"/>
            <w:bookmarkEnd w:id="5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28"/>
            <w:bookmarkStart w:id="55" w:name="fill_28"/>
            <w:bookmarkEnd w:id="5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35"/>
            <w:bookmarkStart w:id="69" w:name="fill_35"/>
            <w:bookmarkEnd w:id="6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36"/>
            <w:bookmarkStart w:id="71" w:name="fill_36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37"/>
            <w:bookmarkStart w:id="73" w:name="fill_37"/>
            <w:bookmarkEnd w:id="7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38"/>
            <w:bookmarkStart w:id="75" w:name="fill_38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39"/>
            <w:bookmarkStart w:id="77" w:name="fill_39"/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0"/>
            <w:bookmarkStart w:id="79" w:name="fill_40"/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1"/>
            <w:bookmarkStart w:id="81" w:name="fill_41"/>
            <w:bookmarkEnd w:id="81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2"/>
            <w:bookmarkStart w:id="83" w:name="fill_42"/>
            <w:bookmarkEnd w:id="83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3"/>
            <w:bookmarkStart w:id="85" w:name="fill_43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44"/>
            <w:bookmarkStart w:id="87" w:name="fill_44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8" w:name="fill_45"/>
            <w:bookmarkStart w:id="89" w:name="fill_45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46"/>
            <w:bookmarkStart w:id="91" w:name="fill_46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47"/>
            <w:bookmarkStart w:id="93" w:name="fill_47"/>
            <w:bookmarkEnd w:id="9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48"/>
            <w:bookmarkStart w:id="95" w:name="fill_48"/>
            <w:bookmarkEnd w:id="9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49"/>
            <w:bookmarkStart w:id="97" w:name="fill_49"/>
            <w:bookmarkEnd w:id="9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8" w:name="fill_50"/>
            <w:bookmarkStart w:id="99" w:name="fill_50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0" w:name="fill_51"/>
            <w:bookmarkStart w:id="101" w:name="fill_51"/>
            <w:bookmarkEnd w:id="10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2" w:name="fill_52"/>
            <w:bookmarkStart w:id="103" w:name="fill_52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4" w:name="fill_53"/>
            <w:bookmarkStart w:id="105" w:name="fill_53"/>
            <w:bookmarkEnd w:id="10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6" w:name="fill_54"/>
            <w:bookmarkStart w:id="107" w:name="fill_54"/>
            <w:bookmarkEnd w:id="10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8" w:name="fill_55"/>
            <w:bookmarkStart w:id="109" w:name="fill_55"/>
            <w:bookmarkEnd w:id="10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27c3547510a4beb94da2bd56c7b997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0" w:name="fill_56"/>
            <w:bookmarkStart w:id="111" w:name="fill_56"/>
            <w:bookmarkEnd w:id="11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327c3547510a4beb94da2bd56c7b9979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327c3547510a4beb94da2bd56c7b9979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12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投标方式，请委托有资质的招标代理机构组织招投标。</w:t>
            </w:r>
            <w:bookmarkEnd w:id="11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327c3547510a4beb94da2bd56c7b9979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327c3547510a4beb94da2bd56c7b9979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13" w:name="year"/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14" w:name="month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bookmarkEnd w:id="11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15" w:name="day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bookmarkEnd w:id="1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327c3547510a4beb94da2bd56c7b9979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327c3547510a4beb94da2bd56c7b9979">
    <w:name w:val="Normal_327c3547-510a-4beb-94da-2bd56c7b9979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Font3fc33710634ed47458fee2029bfbc889e">
    <w:name w:val="font3_fc337106-34ed-4745-8fee-2029bfbc889e"/>
    <w:basedOn w:val="Normal327c3547510a4beb94da2bd56c7b9979"/>
    <w:next w:val="Font3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91bceffac7694a0ba663d2f8adeaccd8">
    <w:name w:val="font_91bceffa-c769-4a0b-a663-d2f8adeaccd8"/>
    <w:basedOn w:val="Normal327c3547510a4beb94da2bd56c7b9979"/>
    <w:next w:val="Font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591ace35300684c7599343ee2f4ef4685">
    <w:name w:val="font5_91ace353-0068-4c75-9934-3ee2f4ef4685"/>
    <w:basedOn w:val="Normal327c3547510a4beb94da2bd56c7b9979"/>
    <w:next w:val="Font5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5:27Z</dcterms:created>
  <dc:creator>Administrator</dc:creator>
  <dc:description/>
  <dc:language>en-US</dc:language>
  <cp:lastModifiedBy>^San^</cp:lastModifiedBy>
  <dcterms:modified xsi:type="dcterms:W3CDTF">2022-02-21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DA3BC1F2475D861C926D1F73AC62</vt:lpwstr>
  </property>
  <property fmtid="{D5CDD505-2E9C-101B-9397-08002B2CF9AE}" pid="3" name="KSOProductBuildVer">
    <vt:lpwstr>2052-11.1.0.11294</vt:lpwstr>
  </property>
</Properties>
</file>