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34c2faa9024c452aa5d6aaf4add99f3c"/>
        <w:pBdr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34c2faa9024c452aa5d6aaf4add99f3c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34c2faa9024c452aa5d6aaf4add99f3c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34c2faa9024c452aa5d6aaf4add99f3c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34c2faa9024c452aa5d6aaf4add99f3c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揭阳市榕城区榕东街道（南片）雨污分流工程</w:t>
      </w:r>
      <w:bookmarkEnd w:id="2"/>
    </w:p>
    <w:p>
      <w:pPr>
        <w:pStyle w:val="Normal34c2faa9024c452aa5d6aaf4add99f3c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109-445202-04-01-566269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1" w:name="fill_6"/>
            <w:bookmarkStart w:id="12" w:name="fill_6"/>
            <w:bookmarkEnd w:id="12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7"/>
            <w:bookmarkStart w:id="14" w:name="fill_7"/>
            <w:bookmarkEnd w:id="14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5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6" w:name="fill_9"/>
            <w:bookmarkStart w:id="17" w:name="fill_9"/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8" w:name="fill_10"/>
            <w:bookmarkStart w:id="19" w:name="fill_10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1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2" w:name="fill_13"/>
            <w:bookmarkStart w:id="23" w:name="fill_13"/>
            <w:bookmarkEnd w:id="2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4" w:name="fill_14"/>
            <w:bookmarkStart w:id="25" w:name="fill_14"/>
            <w:bookmarkEnd w:id="2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6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7" w:name="fill_16"/>
            <w:bookmarkStart w:id="28" w:name="fill_16"/>
            <w:bookmarkEnd w:id="2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9" w:name="fill_17"/>
            <w:bookmarkStart w:id="30" w:name="fill_17"/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2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3" w:name="fill_20"/>
            <w:bookmarkStart w:id="34" w:name="fill_20"/>
            <w:bookmarkEnd w:id="3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5" w:name="fill_21"/>
            <w:bookmarkStart w:id="36" w:name="fill_21"/>
            <w:bookmarkEnd w:id="3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7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8" w:name="fill_23"/>
            <w:bookmarkStart w:id="39" w:name="fill_23"/>
            <w:bookmarkEnd w:id="3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24"/>
            <w:bookmarkStart w:id="41" w:name="fill_24"/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3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27"/>
            <w:bookmarkStart w:id="45" w:name="fill_27"/>
            <w:bookmarkEnd w:id="4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28"/>
            <w:bookmarkStart w:id="47" w:name="fill_28"/>
            <w:bookmarkEnd w:id="4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8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9" w:name="fill_30"/>
            <w:bookmarkStart w:id="50" w:name="fill_30"/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1" w:name="fill_31"/>
            <w:bookmarkStart w:id="52" w:name="fill_31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4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5" w:name="fill_34"/>
            <w:bookmarkStart w:id="56" w:name="fill_34"/>
            <w:bookmarkEnd w:id="5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7" w:name="fill_35"/>
            <w:bookmarkStart w:id="58" w:name="fill_35"/>
            <w:bookmarkEnd w:id="5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9" w:name="fill_36"/>
            <w:bookmarkStart w:id="60" w:name="fill_36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1" w:name="fill_37"/>
            <w:bookmarkStart w:id="62" w:name="fill_37"/>
            <w:bookmarkEnd w:id="6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3" w:name="fill_38"/>
            <w:bookmarkStart w:id="64" w:name="fill_38"/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39"/>
            <w:bookmarkStart w:id="66" w:name="fill_39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40"/>
            <w:bookmarkStart w:id="68" w:name="fill_40"/>
            <w:bookmarkEnd w:id="6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41"/>
            <w:bookmarkStart w:id="70" w:name="fill_41"/>
            <w:bookmarkEnd w:id="70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1" w:name="fill_42"/>
            <w:bookmarkStart w:id="72" w:name="fill_42"/>
            <w:bookmarkEnd w:id="72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3" w:name="fill_43"/>
            <w:bookmarkStart w:id="74" w:name="fill_43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5" w:name="fill_44"/>
            <w:bookmarkStart w:id="76" w:name="fill_44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5"/>
            <w:bookmarkStart w:id="78" w:name="fill_45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6"/>
            <w:bookmarkStart w:id="80" w:name="fill_46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1" w:name="fill_47"/>
            <w:bookmarkStart w:id="82" w:name="fill_47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48"/>
            <w:bookmarkStart w:id="84" w:name="fill_48"/>
            <w:bookmarkEnd w:id="8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5" w:name="fill_49"/>
            <w:bookmarkStart w:id="86" w:name="fill_49"/>
            <w:bookmarkEnd w:id="8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50"/>
            <w:bookmarkStart w:id="88" w:name="fill_50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9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0" w:name="fill_52"/>
            <w:bookmarkStart w:id="91" w:name="fill_52"/>
            <w:bookmarkEnd w:id="9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2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3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4" w:name="fill_55"/>
            <w:bookmarkStart w:id="95" w:name="fill_55"/>
            <w:bookmarkEnd w:id="9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4c2faa9024c452aa5d6aaf4add99f3c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6" w:name="fill_56"/>
            <w:bookmarkStart w:id="97" w:name="fill_56"/>
            <w:bookmarkEnd w:id="97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34c2faa9024c452aa5d6aaf4add99f3c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34c2faa9024c452aa5d6aaf4add99f3c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98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同意核准该项目采用公开招投标方式，请委托有资质的招标代理机构组织招投标</w:t>
            </w:r>
            <w:bookmarkEnd w:id="98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34c2faa9024c452aa5d6aaf4add99f3c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34c2faa9024c452aa5d6aaf4add99f3c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9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bookmarkEnd w:id="9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00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bookmarkEnd w:id="10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1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bookmarkEnd w:id="10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34c2faa9024c452aa5d6aaf4add99f3c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34c2faa9024c452aa5d6aaf4add99f3c">
    <w:name w:val="Normal_34c2faa9-024c-452a-a5d6-aaf4add99f3c"/>
    <w:qFormat/>
    <w:pPr>
      <w:widowControl w:val="false"/>
      <w:pBdr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5:39Z</dcterms:created>
  <dc:creator>Administrator</dc:creator>
  <dc:description/>
  <dc:language>en-US</dc:language>
  <cp:lastModifiedBy>Administrator</cp:lastModifiedBy>
  <dcterms:modified xsi:type="dcterms:W3CDTF">2022-02-25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FDD83ED04A9A822584F92F4C0DF9</vt:lpwstr>
  </property>
  <property fmtid="{D5CDD505-2E9C-101B-9397-08002B2CF9AE}" pid="3" name="KSOProductBuildVer">
    <vt:lpwstr>2052-11.1.0.11365</vt:lpwstr>
  </property>
</Properties>
</file>