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fdfdf31251954439a24615fba5a6ce8e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fdfdf31251954439a24615fba5a6ce8e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fdfdf31251954439a24615fba5a6ce8e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fdfdf31251954439a24615fba5a6ce8e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fdfdf31251954439a24615fba5a6ce8e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广东省揭阳市榕城区仙桥街道乡村振兴示范项目</w:t>
      </w:r>
      <w:bookmarkEnd w:id="2"/>
    </w:p>
    <w:p>
      <w:pPr>
        <w:pStyle w:val="Normalfdfdf31251954439a24615fba5a6ce8e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109-445202-04-01-331569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6"/>
            <w:bookmarkStart w:id="60" w:name="fill_36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9"/>
            <w:bookmarkStart w:id="66" w:name="fill_39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0"/>
            <w:bookmarkStart w:id="68" w:name="fill_40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1"/>
            <w:bookmarkStart w:id="70" w:name="fill_41"/>
            <w:bookmarkEnd w:id="7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2"/>
            <w:bookmarkStart w:id="72" w:name="fill_42"/>
            <w:bookmarkEnd w:id="7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3"/>
            <w:bookmarkStart w:id="74" w:name="fill_43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4"/>
            <w:bookmarkStart w:id="76" w:name="fill_44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5"/>
            <w:bookmarkStart w:id="78" w:name="fill_45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6"/>
            <w:bookmarkStart w:id="80" w:name="fill_46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7"/>
            <w:bookmarkStart w:id="82" w:name="fill_47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8"/>
            <w:bookmarkStart w:id="84" w:name="fill_48"/>
            <w:bookmarkEnd w:id="8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9"/>
            <w:bookmarkStart w:id="86" w:name="fill_49"/>
            <w:bookmarkEnd w:id="8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0"/>
            <w:bookmarkStart w:id="88" w:name="fill_50"/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9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2"/>
            <w:bookmarkStart w:id="91" w:name="fill_52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2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3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5"/>
            <w:bookmarkStart w:id="95" w:name="fill_55"/>
            <w:bookmarkEnd w:id="9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fdfdf31251954439a24615fba5a6ce8e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6"/>
            <w:bookmarkStart w:id="97" w:name="fill_56"/>
            <w:bookmarkEnd w:id="9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fdfdf31251954439a24615fba5a6ce8e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fdfdf31251954439a24615fba5a6ce8e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8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投标方式，请委托有资质的招标代理机构组织招投标</w:t>
            </w:r>
            <w:bookmarkEnd w:id="9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fdfdf31251954439a24615fba5a6ce8e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fdfdf31251954439a24615fba5a6ce8e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1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bookmarkEnd w:id="10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fdfdf31251954439a24615fba5a6ce8e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fdfdf31251954439a24615fba5a6ce8e">
    <w:name w:val="Normal_fdfdf312-5195-4439-a246-15fba5a6ce8e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5:07Z</dcterms:created>
  <dc:creator>Administrator</dc:creator>
  <dc:description/>
  <dc:language>en-US</dc:language>
  <cp:lastModifiedBy>Administrator</cp:lastModifiedBy>
  <dcterms:modified xsi:type="dcterms:W3CDTF">2022-02-28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C929B4C24A0E9B44D0E134A1078F</vt:lpwstr>
  </property>
  <property fmtid="{D5CDD505-2E9C-101B-9397-08002B2CF9AE}" pid="3" name="KSOProductBuildVer">
    <vt:lpwstr>2052-11.1.0.11365</vt:lpwstr>
  </property>
</Properties>
</file>