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81115</wp:posOffset>
                </wp:positionH>
                <wp:positionV relativeFrom="page">
                  <wp:posOffset>8331200</wp:posOffset>
                </wp:positionV>
                <wp:extent cx="19875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3"/>
                              <w:jc w:val="left"/>
                              <w:rPr>
                                <w:lang w:val="en-US" w:eastAsia="uk-UA"/>
                              </w:rPr>
                            </w:pPr>
                            <w:r>
                              <w:rPr>
                                <w:lang w:val="en-US"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0pt;mso-wrap-distance-left:9.05pt;mso-wrap-distance-right:9.05pt;mso-wrap-distance-top:0pt;mso-wrap-distance-bottom:0pt;margin-top:656pt;mso-position-vertical-relative:page;margin-left:50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nt3"/>
                        <w:jc w:val="left"/>
                        <w:rPr>
                          <w:lang w:val="en-US" w:eastAsia="uk-UA"/>
                        </w:rPr>
                      </w:pPr>
                      <w:r>
                        <w:rPr>
                          <w:lang w:val="en-US" w:eastAsia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5782e56218e9497a958d83093a15bcc9"/>
        <w:pBdr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5782e56218e9497a958d83093a15bcc9"/>
        <w:pBdr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5782e56218e9497a958d83093a15bcc9"/>
        <w:pBdr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bookmarkStart w:id="0" w:name="title"/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  <w:bookmarkEnd w:id="0"/>
    </w:p>
    <w:p>
      <w:pPr>
        <w:pStyle w:val="Normal5782e56218e9497a958d83093a15bcc9"/>
        <w:pBdr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5782e56218e9497a958d83093a15bcc9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揭阳市榕城区梅云街道雨污分流二期工程</w:t>
      </w:r>
      <w:bookmarkEnd w:id="1"/>
    </w:p>
    <w:p>
      <w:pPr>
        <w:pStyle w:val="Normal5782e56218e9497a958d83093a15bcc9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2109-445202-04-01-489550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5"/>
        <w:gridCol w:w="1195"/>
        <w:gridCol w:w="1196"/>
        <w:gridCol w:w="1195"/>
        <w:gridCol w:w="1195"/>
        <w:gridCol w:w="1196"/>
        <w:gridCol w:w="1259"/>
      </w:tblGrid>
      <w:tr>
        <w:trPr>
          <w:trHeight w:val="680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" w:name="fill_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" w:name="fill_2"/>
            <w:bookmarkStart w:id="5" w:name="fill_2"/>
            <w:bookmarkEnd w:id="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" w:name="fill_4"/>
            <w:bookmarkEnd w:id="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7" w:name="fill_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" w:name="fill_6"/>
            <w:bookmarkStart w:id="9" w:name="fill_6"/>
            <w:bookmarkEnd w:id="9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" w:name="fill_7"/>
            <w:bookmarkStart w:id="11" w:name="fill_7"/>
            <w:bookmarkEnd w:id="11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2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3" w:name="fill_9"/>
            <w:bookmarkStart w:id="14" w:name="fill_9"/>
            <w:bookmarkEnd w:id="1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5" w:name="fill_11"/>
            <w:bookmarkEnd w:id="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6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7" w:name="fill_13"/>
            <w:bookmarkStart w:id="18" w:name="fill_13"/>
            <w:bookmarkEnd w:id="18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9" w:name="fill_14"/>
            <w:bookmarkStart w:id="20" w:name="fill_14"/>
            <w:bookmarkEnd w:id="20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1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2" w:name="fill_16"/>
            <w:bookmarkStart w:id="23" w:name="fill_16"/>
            <w:bookmarkEnd w:id="2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4" w:name="fill_18"/>
            <w:bookmarkEnd w:id="2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5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6" w:name="fill_20"/>
            <w:bookmarkStart w:id="27" w:name="fill_20"/>
            <w:bookmarkEnd w:id="27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8" w:name="fill_21"/>
            <w:bookmarkStart w:id="29" w:name="fill_21"/>
            <w:bookmarkEnd w:id="29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0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1" w:name="fill_23"/>
            <w:bookmarkStart w:id="32" w:name="fill_23"/>
            <w:bookmarkEnd w:id="3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3" w:name="fill_25"/>
            <w:bookmarkEnd w:id="3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4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5" w:name="fill_27"/>
            <w:bookmarkStart w:id="36" w:name="fill_27"/>
            <w:bookmarkEnd w:id="36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7" w:name="fill_28"/>
            <w:bookmarkStart w:id="38" w:name="fill_28"/>
            <w:bookmarkEnd w:id="38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9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0" w:name="fill_30"/>
            <w:bookmarkStart w:id="41" w:name="fill_30"/>
            <w:bookmarkEnd w:id="4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2" w:name="fill_32"/>
            <w:bookmarkEnd w:id="4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3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4" w:name="fill_34"/>
            <w:bookmarkStart w:id="45" w:name="fill_34"/>
            <w:bookmarkEnd w:id="45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6" w:name="fill_35"/>
            <w:bookmarkStart w:id="47" w:name="fill_35"/>
            <w:bookmarkEnd w:id="47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8" w:name="fill_36"/>
            <w:bookmarkStart w:id="49" w:name="fill_36"/>
            <w:bookmarkEnd w:id="4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0" w:name="fill_37"/>
            <w:bookmarkStart w:id="51" w:name="fill_37"/>
            <w:bookmarkEnd w:id="5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2" w:name="fill_38"/>
            <w:bookmarkStart w:id="53" w:name="fill_38"/>
            <w:bookmarkEnd w:id="5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4" w:name="fill_39"/>
            <w:bookmarkStart w:id="55" w:name="fill_39"/>
            <w:bookmarkEnd w:id="5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6" w:name="fill_40"/>
            <w:bookmarkStart w:id="57" w:name="fill_40"/>
            <w:bookmarkEnd w:id="5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8" w:name="fill_41"/>
            <w:bookmarkStart w:id="59" w:name="fill_41"/>
            <w:bookmarkEnd w:id="59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0" w:name="fill_42"/>
            <w:bookmarkStart w:id="61" w:name="fill_42"/>
            <w:bookmarkEnd w:id="61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2" w:name="fill_43"/>
            <w:bookmarkStart w:id="63" w:name="fill_43"/>
            <w:bookmarkEnd w:id="6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4" w:name="fill_44"/>
            <w:bookmarkStart w:id="65" w:name="fill_44"/>
            <w:bookmarkEnd w:id="6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6" w:name="fill_45"/>
            <w:bookmarkStart w:id="67" w:name="fill_45"/>
            <w:bookmarkEnd w:id="6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8" w:name="fill_46"/>
            <w:bookmarkStart w:id="69" w:name="fill_46"/>
            <w:bookmarkEnd w:id="6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0" w:name="fill_47"/>
            <w:bookmarkStart w:id="71" w:name="fill_47"/>
            <w:bookmarkEnd w:id="7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2" w:name="fill_48"/>
            <w:bookmarkStart w:id="73" w:name="fill_48"/>
            <w:bookmarkEnd w:id="73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4" w:name="fill_49"/>
            <w:bookmarkStart w:id="75" w:name="fill_49"/>
            <w:bookmarkEnd w:id="75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76" w:name="fill_50"/>
            <w:bookmarkStart w:id="77" w:name="fill_51"/>
            <w:bookmarkEnd w:id="77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7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78" w:name="fill_53"/>
            <w:bookmarkEnd w:id="7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79" w:name="fill_5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7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0" w:name="fill_55"/>
            <w:bookmarkStart w:id="81" w:name="fill_55"/>
            <w:bookmarkEnd w:id="81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5782e56218e9497a958d83093a15bcc9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2" w:name="fill_56"/>
            <w:bookmarkStart w:id="83" w:name="fill_56"/>
            <w:bookmarkEnd w:id="83"/>
          </w:p>
        </w:tc>
      </w:tr>
      <w:tr>
        <w:trPr>
          <w:trHeight w:val="1941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5782e56218e9497a958d83093a15bcc9"/>
              <w:pBdr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5782e56218e9497a958d83093a15bcc9"/>
              <w:pBdr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bookmarkStart w:id="84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同意核准该项目采用公开招标投标方式，请委托有资质的招标代理机构组织招投标。</w:t>
            </w:r>
            <w:bookmarkEnd w:id="84"/>
          </w:p>
        </w:tc>
      </w:tr>
      <w:tr>
        <w:trPr>
          <w:trHeight w:val="1194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5782e56218e9497a958d83093a15bcc9"/>
              <w:pBdr/>
              <w:snapToGrid w:val="false"/>
              <w:spacing w:lineRule="exact" w:line="320"/>
              <w:ind w:firstLine="6000"/>
              <w:jc w:val="left"/>
              <w:rPr>
                <w:rFonts w:ascii="方正仿宋简体" w:hAnsi="方正仿宋简体" w:eastAsia="方正仿宋简体" w:cs="黑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黑体" w:ascii="方正仿宋简体" w:hAnsi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5782e56218e9497a958d83093a15bcc9"/>
              <w:pBdr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5" w:name="year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bookmarkEnd w:id="85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5782e56218e9497a958d83093a15bcc9"/>
        <w:pBdr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1080" w:gutter="0" w:header="851" w:top="12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" w:cs="华文中宋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" w:cs="华文中宋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" w:cs="方正仿宋简体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0"/>
      <w:lang w:val="en-US" w:eastAsia="uk-UA"/>
    </w:rPr>
  </w:style>
  <w:style w:type="paragraph" w:styleId="Normal5782e56218e9497a958d83093a15bcc9">
    <w:name w:val="Normal_5782e562-18e9-497a-958d-83093a15bcc9"/>
    <w:qFormat/>
    <w:pPr>
      <w:widowControl w:val="false"/>
      <w:pBdr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3:35Z</dcterms:created>
  <dc:creator>Administrator</dc:creator>
  <dc:description/>
  <dc:language>en-US</dc:language>
  <cp:lastModifiedBy>Administrator</cp:lastModifiedBy>
  <cp:lastPrinted>2022-01-05T15:27:00Z</cp:lastPrinted>
  <dcterms:modified xsi:type="dcterms:W3CDTF">2022-03-30T07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D118E236E428CAB59D8F858CDCCF0</vt:lpwstr>
  </property>
  <property fmtid="{D5CDD505-2E9C-101B-9397-08002B2CF9AE}" pid="3" name="KSOProductBuildVer">
    <vt:lpwstr>2052-11.1.0.11365</vt:lpwstr>
  </property>
</Properties>
</file>