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4825</wp:posOffset>
                </wp:positionH>
                <wp:positionV relativeFrom="page">
                  <wp:posOffset>8331200</wp:posOffset>
                </wp:positionV>
                <wp:extent cx="43497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3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20pt;mso-wrap-distance-left:9.05pt;mso-wrap-distance-right:9.05pt;mso-wrap-distance-top:0pt;mso-wrap-distance-bottom:0pt;margin-top:656pt;mso-position-vertical-relative:page;margin-left:4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nt3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a4d7234f5cd4425b78ae1c93405be51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3a4d7234f5cd4425b78ae1c93405be51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0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0"/>
    </w:p>
    <w:p>
      <w:pPr>
        <w:pStyle w:val="Normal3a4d7234f5cd4425b78ae1c93405be51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3a4d7234f5cd4425b78ae1c93405be51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梅云街道竹林、石头片区乡村振兴示范项目</w:t>
      </w:r>
      <w:bookmarkEnd w:id="1"/>
    </w:p>
    <w:p>
      <w:pPr>
        <w:pStyle w:val="Normal3a4d7234f5cd4425b78ae1c93405be51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109-445202-04-01-195594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" w:name="fill_4"/>
            <w:bookmarkEnd w:id="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6"/>
            <w:bookmarkStart w:id="9" w:name="fill_6"/>
            <w:bookmarkEnd w:id="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7"/>
            <w:bookmarkStart w:id="11" w:name="fill_7"/>
            <w:bookmarkEnd w:id="1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2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9"/>
            <w:bookmarkStart w:id="14" w:name="fill_9"/>
            <w:bookmarkEnd w:id="1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11"/>
            <w:bookmarkEnd w:id="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6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3"/>
            <w:bookmarkStart w:id="18" w:name="fill_13"/>
            <w:bookmarkEnd w:id="1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9" w:name="fill_14"/>
            <w:bookmarkStart w:id="20" w:name="fill_14"/>
            <w:bookmarkEnd w:id="2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1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6"/>
            <w:bookmarkStart w:id="23" w:name="fill_16"/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4" w:name="fill_18"/>
            <w:bookmarkEnd w:id="2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20"/>
            <w:bookmarkStart w:id="27" w:name="fill_20"/>
            <w:bookmarkEnd w:id="2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21"/>
            <w:bookmarkStart w:id="29" w:name="fill_21"/>
            <w:bookmarkEnd w:id="2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1" w:name="fill_23"/>
            <w:bookmarkStart w:id="32" w:name="fill_23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3" w:name="fill_25"/>
            <w:bookmarkEnd w:id="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4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7"/>
            <w:bookmarkStart w:id="36" w:name="fill_27"/>
            <w:bookmarkEnd w:id="3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8"/>
            <w:bookmarkStart w:id="38" w:name="fill_28"/>
            <w:bookmarkEnd w:id="3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9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30"/>
            <w:bookmarkStart w:id="41" w:name="fill_30"/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32"/>
            <w:bookmarkEnd w:id="4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34"/>
            <w:bookmarkStart w:id="45" w:name="fill_34"/>
            <w:bookmarkEnd w:id="4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35"/>
            <w:bookmarkStart w:id="47" w:name="fill_35"/>
            <w:bookmarkEnd w:id="4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6"/>
            <w:bookmarkStart w:id="49" w:name="fill_36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7"/>
            <w:bookmarkStart w:id="51" w:name="fill_37"/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38"/>
            <w:bookmarkStart w:id="53" w:name="fill_38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9"/>
            <w:bookmarkStart w:id="55" w:name="fill_39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40"/>
            <w:bookmarkStart w:id="57" w:name="fill_40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41"/>
            <w:bookmarkStart w:id="59" w:name="fill_41"/>
            <w:bookmarkEnd w:id="5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42"/>
            <w:bookmarkStart w:id="61" w:name="fill_42"/>
            <w:bookmarkEnd w:id="6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43"/>
            <w:bookmarkStart w:id="63" w:name="fill_43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44"/>
            <w:bookmarkStart w:id="65" w:name="fill_44"/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45"/>
            <w:bookmarkStart w:id="67" w:name="fill_45"/>
            <w:bookmarkEnd w:id="6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46"/>
            <w:bookmarkStart w:id="69" w:name="fill_46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47"/>
            <w:bookmarkStart w:id="71" w:name="fill_47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8"/>
            <w:bookmarkStart w:id="73" w:name="fill_48"/>
            <w:bookmarkEnd w:id="7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9"/>
            <w:bookmarkStart w:id="75" w:name="fill_49"/>
            <w:bookmarkEnd w:id="7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6" w:name="fill_50"/>
            <w:bookmarkStart w:id="77" w:name="fill_51"/>
            <w:bookmarkEnd w:id="7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8" w:name="fill_53"/>
            <w:bookmarkEnd w:id="7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9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55"/>
            <w:bookmarkStart w:id="81" w:name="fill_55"/>
            <w:bookmarkEnd w:id="81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3a4d7234f5cd4425b78ae1c93405be51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56"/>
            <w:bookmarkStart w:id="83" w:name="fill_56"/>
            <w:bookmarkEnd w:id="83"/>
          </w:p>
        </w:tc>
      </w:tr>
      <w:tr>
        <w:trPr>
          <w:trHeight w:val="2725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3a4d7234f5cd4425b78ae1c93405be51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3a4d7234f5cd4425b78ae1c93405be51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84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同意核准该项目采用公开招标投标方式，请委托有资质的招标代理机构组织招投标。</w:t>
            </w:r>
            <w:bookmarkEnd w:id="84"/>
          </w:p>
        </w:tc>
      </w:tr>
      <w:tr>
        <w:trPr>
          <w:trHeight w:val="38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3a4d7234f5cd4425b78ae1c93405be51"/>
              <w:pBdr/>
              <w:snapToGrid w:val="false"/>
              <w:spacing w:lineRule="exact" w:line="320"/>
              <w:ind w:firstLine="600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85" w:name="year"/>
            <w:bookmarkStart w:id="86" w:name="year"/>
          </w:p>
          <w:p>
            <w:pPr>
              <w:pStyle w:val="Normal3a4d7234f5cd4425b78ae1c93405be51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7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bookmarkEnd w:id="8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88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bookmarkEnd w:id="8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89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bookmarkEnd w:id="8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3a4d7234f5cd4425b78ae1c93405be51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3a4d7234f5cd4425b78ae1c93405be51">
    <w:name w:val="Normal_3a4d7234-f5cd-4425-b78a-e1c93405be51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19Z</dcterms:created>
  <dc:creator>Administrator</dc:creator>
  <dc:description/>
  <dc:language>en-US</dc:language>
  <cp:lastModifiedBy>Administrator</cp:lastModifiedBy>
  <dcterms:modified xsi:type="dcterms:W3CDTF">2022-03-30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BF653B9240F8BE7E9D5FD4842FC0</vt:lpwstr>
  </property>
  <property fmtid="{D5CDD505-2E9C-101B-9397-08002B2CF9AE}" pid="3" name="KSOProductBuildVer">
    <vt:lpwstr>2052-11.1.0.11365</vt:lpwstr>
  </property>
</Properties>
</file>