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揭阳市文物保护单位保护管理使用协议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范本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甲方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揭阳市榕城区文化旅游体育局  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方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文物保护法》、《中华人民共和国文物保护法实施条例》和《广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文物保护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的有关法律法规的规定，为加强ＸＸＸ的文物保护和管理，现揭阳市榕城区文物行政主管部门（甲方）与ＸＸＸ内各文物点产权业主（乙方）签订如下保护管理使用协议书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文物名称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楷体_GB2312" w:hAnsi="楷体_GB2312" w:eastAsia="楷体_GB2312"/>
          <w:sz w:val="32"/>
          <w:szCs w:val="32"/>
        </w:rPr>
        <w:t>（此处应列出具体的文物点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甲方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及时向乙方传达上级文化文物部门对文物保护的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该文物保护单位实施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甲方报请所在地政府为文物保护单位设置专门机构或者指定机构、专人负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乙方在保护管理文物保护单位时如有问题或困难，可以向甲方提出申请，甲方应给予协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乙方依法对文物保护单位进行修缮时，甲方应予以协助，在经费上确实存在困难的，甲方应帮助乙方向各级政府提出申请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6"/>
          <w:szCs w:val="36"/>
        </w:rPr>
        <w:t>乙方</w:t>
      </w:r>
      <w:r>
        <w:rPr>
          <w:rFonts w:ascii="仿宋_GB2312" w:hAnsi="仿宋_GB2312" w:eastAsia="仿宋_GB2312"/>
          <w:b/>
          <w:sz w:val="32"/>
          <w:szCs w:val="32"/>
        </w:rPr>
        <w:t>职责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乙方同意将ＸＸＸ申报为揭阳市文物保护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ＸＸＸ（文物保护单位名称）的所有权受法律保护，但乙方必须遵守国家有关文物保护的法律、法规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ＸＸＸ由乙方负责修缮、保养。该文物有损毁危险，乙方不具备修缮能力的，当地人民政府应当给予帮助；乙方具备修缮能力而拒不依法履行修缮义务的，县级以上人民政府可以给予抢救修缮，所需费用由乙方负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管理期间不得擅自修缮。确需修缮的，应当依法报经批准，由实施单位向各级文物行政主管部门逐级申报，方案同意后方可进行修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文物保护单位的修缮必须遵守不改变文物原状的原则，由取得文物保护工程资质证书的单位承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应成立负责管理文物保护单位的机构，建立健全规章制度，指定专人负责保护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在管理使用期间，要按照文物保护法的要求对文物保护单位进行日常保养、维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在文物保护单位的保护范围内，不得建设危害文物保护安全的设施，不得进行可能影响文物保护单位安全的活动。在文物保护单位的建设控制地带内，不得建设破坏文物保护单位历史风貌的设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落实防火、防盗、防水、防虫、防坍塌等安全防范措施；负责管理、保护好文保单位内外的设施、物品、标志说明，保持干净、整齐，如有意外发生，要立即采取措施并在二十四小时内报告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配合文物行政部门依法开展的各类文物保护检查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本协议经甲乙双方签字后生效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    方：揭阳市榕城区文化旅游体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50" w:hanging="1350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说明：</w:t>
      </w:r>
      <w:r>
        <w:rPr>
          <w:rFonts w:eastAsia="楷体_GB2312" w:ascii="楷体_GB2312" w:hAnsi="楷体_GB2312"/>
          <w:color w:val="FF0000"/>
          <w:sz w:val="30"/>
          <w:szCs w:val="30"/>
        </w:rPr>
        <w:t xml:space="preserve">1. </w:t>
      </w:r>
      <w:r>
        <w:rPr>
          <w:rFonts w:ascii="楷体_GB2312" w:hAnsi="楷体_GB2312" w:eastAsia="楷体_GB2312"/>
          <w:color w:val="FF0000"/>
          <w:sz w:val="30"/>
          <w:szCs w:val="30"/>
        </w:rPr>
        <w:t>协议书须由各市（或县、区）文物行政主管部门与产权所有人或使用人签订</w:t>
      </w:r>
    </w:p>
    <w:p>
      <w:pPr>
        <w:pStyle w:val="Normal"/>
        <w:ind w:left="1345" w:hanging="450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  <w:t>2</w:t>
      </w:r>
      <w:r>
        <w:rPr>
          <w:rFonts w:ascii="楷体_GB2312" w:hAnsi="楷体_GB2312" w:eastAsia="楷体_GB2312"/>
          <w:color w:val="FF0000"/>
          <w:sz w:val="30"/>
          <w:szCs w:val="30"/>
        </w:rPr>
        <w:t>．各地在签订文物保护协议时至少必须包括以上的所有条款，可以根据实际情况增加相应条款。</w:t>
      </w:r>
    </w:p>
    <w:p>
      <w:pPr>
        <w:pStyle w:val="Normal"/>
        <w:ind w:left="1346" w:hanging="750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cs="楷体_GB2312" w:ascii="楷体_GB2312" w:hAnsi="楷体_GB2312"/>
          <w:color w:val="FF0000"/>
          <w:sz w:val="30"/>
          <w:szCs w:val="30"/>
        </w:rPr>
        <w:t xml:space="preserve">  </w:t>
      </w:r>
      <w:r>
        <w:rPr>
          <w:rFonts w:eastAsia="楷体_GB2312" w:ascii="楷体_GB2312" w:hAnsi="楷体_GB2312"/>
          <w:color w:val="FF0000"/>
          <w:sz w:val="30"/>
          <w:szCs w:val="30"/>
        </w:rPr>
        <w:t>3</w:t>
      </w:r>
      <w:r>
        <w:rPr>
          <w:rFonts w:ascii="楷体_GB2312" w:hAnsi="楷体_GB2312" w:eastAsia="楷体_GB2312"/>
          <w:color w:val="FF0000"/>
          <w:sz w:val="30"/>
          <w:szCs w:val="30"/>
        </w:rPr>
        <w:t>．乙方如果涉及多位产权所有人，每一处产权的业主均必须签名。</w:t>
      </w:r>
    </w:p>
    <w:p>
      <w:pPr>
        <w:pStyle w:val="Normal"/>
        <w:ind w:left="1346" w:hanging="750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cs="楷体_GB2312" w:ascii="楷体_GB2312" w:hAnsi="楷体_GB2312"/>
          <w:color w:val="FF0000"/>
          <w:sz w:val="30"/>
          <w:szCs w:val="30"/>
        </w:rPr>
        <w:t xml:space="preserve">  </w:t>
      </w:r>
      <w:r>
        <w:rPr>
          <w:rFonts w:eastAsia="楷体_GB2312" w:ascii="楷体_GB2312" w:hAnsi="楷体_GB2312"/>
          <w:color w:val="FF0000"/>
          <w:sz w:val="30"/>
          <w:szCs w:val="30"/>
        </w:rPr>
        <w:t>4</w:t>
      </w:r>
      <w:r>
        <w:rPr>
          <w:rFonts w:ascii="楷体_GB2312" w:hAnsi="楷体_GB2312" w:eastAsia="楷体_GB2312"/>
          <w:color w:val="FF0000"/>
          <w:sz w:val="30"/>
          <w:szCs w:val="30"/>
        </w:rPr>
        <w:t>．产权证、房产证等相关证件的复印件应附在协议之后。</w:t>
      </w:r>
    </w:p>
    <w:p>
      <w:pPr>
        <w:pStyle w:val="Normal"/>
        <w:ind w:left="1280" w:hanging="128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ind w:left="1278" w:hanging="48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该页不列入协议正文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2:00Z</dcterms:created>
  <dc:creator>lenovo</dc:creator>
  <dc:description/>
  <cp:keywords/>
  <dc:language>en-US</dc:language>
  <cp:lastModifiedBy>Administrator</cp:lastModifiedBy>
  <cp:lastPrinted>2010-01-12T09:24:00Z</cp:lastPrinted>
  <dcterms:modified xsi:type="dcterms:W3CDTF">2022-05-26T03:45:00Z</dcterms:modified>
  <cp:revision>3</cp:revision>
  <dc:subject/>
  <dc:title>二、乙方管理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866F4329342648EF5AF1A562DB9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