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314440" cy="8617585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8617680"/>
                          <a:chOff x="0" y="0"/>
                          <a:chExt cx="6314400" cy="861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4400" cy="86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97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94640"/>
                            <a:ext cx="27432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《榕城区西马街道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88000"/>
                            <a:ext cx="4570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536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840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881360"/>
                            <a:ext cx="137088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81360"/>
                            <a:ext cx="160020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079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881360"/>
                            <a:ext cx="213408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经批准延长20个工作日内答复，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1548720"/>
                            <a:ext cx="3808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37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754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767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7208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7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8753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88036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3268440"/>
                            <a:ext cx="752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3268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3267000"/>
                            <a:ext cx="752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268440"/>
                            <a:ext cx="752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57544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37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72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3800" y="2728080"/>
                            <a:ext cx="1943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2623680"/>
                            <a:ext cx="619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098160"/>
                            <a:ext cx="262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309636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309816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308880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3400" y="3281040"/>
                            <a:ext cx="752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3290400"/>
                            <a:ext cx="7905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3480" y="3288600"/>
                            <a:ext cx="8942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76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767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772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6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76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37774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763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961800"/>
                            <a:ext cx="75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出具《补正申请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3961800"/>
                            <a:ext cx="685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出具《政府信息不存在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961800"/>
                            <a:ext cx="7531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出具《政府信息公开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961800"/>
                            <a:ext cx="7524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出具《政府信息公开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3963600"/>
                            <a:ext cx="75312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出具《政府信息部分公开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200" y="3969360"/>
                            <a:ext cx="79128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出具《政府信息不予公开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961800"/>
                            <a:ext cx="7995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出具《非本机关政府信息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052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052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5447160"/>
                            <a:ext cx="2171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505224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972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59878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6163920"/>
                            <a:ext cx="102672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6166440"/>
                            <a:ext cx="16959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5840" y="6395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4440" y="6148080"/>
                            <a:ext cx="113292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636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3460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663696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34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70326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2971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52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2495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692280"/>
                            <a:ext cx="720" cy="45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2640"/>
                            <a:ext cx="194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97.2pt;height:678.55pt" coordorigin="0,0" coordsize="9944,13571">
                <v:rect id="shape_0" stroked="f" o:allowincell="f" style="position:absolute;left:0;top:0;width:9943;height:13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19;top:0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19,468" to="5219,778" ID="直线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39;top:779;width:43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《榕城区西马街道政府信息公开申请表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19,1560" to="5219,1871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1871;width:71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79,2339" to="2879,2650" ID="直线 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39,2652" to="4317,2652" ID="直线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652" to="1439,2963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652" to="4319,2963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18;top:2963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2963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0个工作日内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60,3275" to="6478,3275" ID="直线 1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479;top:2963;width:336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经批准延长20个工作日内答复，受理机关出具《延期答复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75;top:2439;width:599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情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3743" to="1439,4054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056" to="5038,4056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743" to="5040,5146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523" to="5038,4523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523" to="900,5146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9,4528" to="2249,5151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8,4536" to="3479,5158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3;top:5147;width:118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4;top:5147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8;top:5145;width:118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5147;width:118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056" to="8458,4056" ID="直线 3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0,3743" to="8460,4054" ID="直线 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4523" to="6478,4523" ID="直线 3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94;top:4296;width:30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43;top:4132;width:9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4879" to="9165,4881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5,4876" to="6435,5184" ID="直线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5,4879" to="7695,5187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65,4864" to="9165,5172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48;top:5167;width:118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5182;width:1244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5;top:5179;width:1407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927" to="900,6238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5933" to="2250,6244" ID="直线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4,5941" to="3524,6252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927" to="5040,6238" ID="直线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927" to="6480,6238" ID="直线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5949" to="7800,6259" ID="直线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5927" to="9181,6238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239;width:1183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出具《补正申请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6239;width:107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出具《政府信息不存在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239;width:1185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出具《政府信息公开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6239;width:1184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出具《政府信息公开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9;top:6242;width:1185;height:1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出具《政府信息部分公开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6251;width:1245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出具《政府信息不予公开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6239;width:125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出具《非本机关政府信息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956" to="5040,8578" ID="直线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956" to="6480,8578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8578;width:3418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7956" to="9180,8576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9405" to="3990,9716" ID="直线 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9,9430" to="5969,9742" ID="直线 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1;top:9707;width:1616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8;top:9711;width:2670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5,10072" to="7753,10072" ID="直线 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55;top:9682;width:1783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0452" to="3960,10762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763" to="8998,10763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0452" to="8999,10760" ID="直线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0763" to="6480,11074" ID="直线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11075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4679" to="6477,4679" ID="直线 8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00,7956" to="900,8266" ID="直线 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8267" to="897,8267" ID="直线 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90" to="179,8264" ID="直线 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91" to="3237,1091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5490845</wp:posOffset>
                </wp:positionV>
                <wp:extent cx="168529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4.2pt;mso-wrap-distance-left:9.05pt;mso-wrap-distance-right:9.05pt;mso-wrap-distance-top:0pt;mso-wrap-distance-bottom:0pt;margin-top:432.3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0:00Z</dcterms:created>
  <dc:creator>user-03</dc:creator>
  <dc:description/>
  <dc:language>en-US</dc:language>
  <cp:lastModifiedBy>Administrator</cp:lastModifiedBy>
  <dcterms:modified xsi:type="dcterms:W3CDTF">2022-09-26T08:54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4918294E9426CBA52BC8A898E564C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