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揭阳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榕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榕城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教育局《转发广东省教育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银龄讲学计划实施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榕城区</w:t>
      </w:r>
      <w:r>
        <w:rPr>
          <w:rFonts w:ascii="Times New Roman" w:hAnsi="Times New Roman" w:cs="Times New Roman" w:eastAsia="仿宋_GB2312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榕城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榕城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佘雄周</cp:lastModifiedBy>
  <cp:lastPrinted>2023-08-02T15:26:00Z</cp:lastPrinted>
  <dcterms:modified xsi:type="dcterms:W3CDTF">2023-08-04T08:52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8DB362D744203AB9E8E5BA3B1D4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