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榕城区食品药品监督管理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质量抽验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榕城区食品药品监督管理局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食品质量抽验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用植物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散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抽检指标为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抽检结果合格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餐饮具共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批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抽检指标为菌落总数、大肠菌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抽检结果合格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25:00Z</dcterms:created>
  <dc:creator>微软用户</dc:creator>
  <dc:description/>
  <cp:keywords/>
  <dc:language>en-US</dc:language>
  <cp:lastModifiedBy>微软用户</cp:lastModifiedBy>
  <dcterms:modified xsi:type="dcterms:W3CDTF">2015-07-22T03:13:00Z</dcterms:modified>
  <cp:revision>3</cp:revision>
  <dc:subject/>
  <dc:title>我局2014年共抽检1</dc:title>
</cp:coreProperties>
</file>