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榕东办通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榕东街道道路停车秩序联合整治行动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村（社区）、各有关部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《榕东街道道路停车秩序联合整治行动实施方案》</w:t>
      </w:r>
      <w:r>
        <w:rPr>
          <w:rFonts w:ascii="仿宋_GB2312" w:hAnsi="仿宋_GB2312" w:eastAsia="仿宋_GB2312"/>
          <w:sz w:val="32"/>
          <w:szCs w:val="32"/>
        </w:rPr>
        <w:t>印发给你们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按通知要求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榕东街道办事处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榕东街道道路停车秩序联合整治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榕东街道道路停车秩序，有效整治辖区道路车辆乱停放现象，提升城市形象，全力打造安全、文明、畅通的道路交通环境，根据《揭阳市榕城区道路交通安全问题整治工作实施方案》、《榕城区道路停车秩序联合整治行动实施方案》，结合实际，特制订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疏堵结合原则，按照“规范有序、各行其道、朝向一致、文明停车”的工作要求，严厉打击榕东街道道路车辆乱停放违法行为，全面提升辖区道路停车秩序和市民文明交通素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力推进道路停车秩序规范整治，对机动车、非机动车乱停乱放的违法违规行为，以及在公共停车泊位未按划定范围停放车辆，特别是车辆占用道路公共停车泊位且占压人行道（盲道）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厉查处沿街商户私设路缘斜坡等行为；取缔未经许可划设的车位；清理地锁、锥桶、杂物等擅自占用公共停车位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违反道路停车秩序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榕东街道道路停车秩序整治工作的组织领导，决定成立整治工作专班，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陈乐平    党工委副书记、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林立群    党工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滨    党工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奕中    党工委委员、纪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少群    党工委委员、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李纯婉    党政综合办、人大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家欢    党建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鹏    综治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江    综合行政执法办公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芷茵    纪监办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主要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下设三个功能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综合协调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  滨    党工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李纯婉    党政综合办、人大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晓鹏    综治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黄  江    综合行政执法办公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街道各相关部门、各村（社区）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负责落实专班工作部署；筹备召开工作专班全体会议和工作会议；及时组织协调解决道路停车秩序整治行动过程有关问题并做好跟踪、督促、落实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巡查执法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林少群    党工委委员、武装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黄  江    综合行政执法办公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（社区）治保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综合行政执法办公室全体工作人员，各村（社区）治安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巡查工作组下设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小组，每小组由综合行政执法办公室工作人员及组成，黄江、姚耿欢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同志各带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组，负责统筹安排每日巡查工作。各村（社区）工作人员负责参与巡查工作，涉及巡查工作的村（社区）需派遣人员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予以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巡查工作组负责道路停车秩序的巡查工作，巡查人员在道路发现违停车辆时，立即将车型、车牌、违停位置通报执法工作组进行处置。取缔未经许可私自划设的停车位。全面清理地锁、锥桶、杂物等擅自占用公共停车位行为，并依据职权，对各种道路交通违法行为进行处置。每日执法行动结束后将当天处置违法车辆情况进行汇总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联合督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陈奕中    党工委委员、纪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曾芷茵    纪工委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跃涛    纪工委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：负责对巡查执法组的工作情况进行联合督导，每月对督导情况进行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治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展为期半年的联合执法整治，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为一个整治周期，巡查执法组制定每个周期工作安排表，每一周期整治结束后，由综合协调组根据实际情况开展针对性整治，适时组织“回头看”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实行网格化监管。</w:t>
      </w:r>
      <w:r>
        <w:rPr>
          <w:rFonts w:ascii="仿宋_GB2312" w:hAnsi="仿宋_GB2312" w:cs="仿宋_GB2312" w:eastAsia="仿宋_GB2312"/>
          <w:sz w:val="32"/>
          <w:szCs w:val="32"/>
        </w:rPr>
        <w:t>巡查执法组结合实际情况，实行网格化巡查工作，打造“以点带线、以线成面、以面扩体”的管理格局。巡查工作以村（社区）划分巡查区域，每个村（社区）由巡查执法组下设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小组负责。工作前期围绕村榕东街道梅兜路、临江南路等两个车辆乱停放现象严重的路段作为整治重点，后续根据工作情况，工作重心调整辐射覆盖全街道。未列入重点整治的村（社区）根据整治内容自行开展整治行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建立联络通报机制。</w:t>
      </w:r>
      <w:r>
        <w:rPr>
          <w:rFonts w:ascii="仿宋_GB2312" w:hAnsi="仿宋_GB2312" w:cs="仿宋_GB2312" w:eastAsia="仿宋_GB2312"/>
          <w:sz w:val="32"/>
          <w:szCs w:val="32"/>
        </w:rPr>
        <w:t>为建立便捷、稳固的通报协作机制，工作专班组建工作微信群。巡查执法组通过工作群通报违停车辆的车型、车牌、违停位置等信息，各小组及时接收通报信息，依职责开展处置工作，并将违法停车处置情况报送至工作群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社区）</w:t>
      </w:r>
      <w:r>
        <w:rPr>
          <w:rFonts w:ascii="仿宋_GB2312" w:hAnsi="仿宋_GB2312" w:cs="仿宋_GB2312" w:eastAsia="仿宋_GB2312"/>
          <w:sz w:val="32"/>
          <w:szCs w:val="32"/>
        </w:rPr>
        <w:t>要指派专人负责接收通报信息，以便及时开展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厉查处违停车辆。</w:t>
      </w:r>
      <w:r>
        <w:rPr>
          <w:rFonts w:ascii="仿宋_GB2312" w:hAnsi="仿宋_GB2312" w:cs="仿宋_GB2312" w:eastAsia="仿宋_GB2312"/>
          <w:sz w:val="32"/>
          <w:szCs w:val="32"/>
        </w:rPr>
        <w:t>各工作组要认真履职尽责，巡查执法组针对违停车辆对村（社区）开展全覆盖的巡查工作，依法依规对违停车辆进行严查严处，及时整理、统计每日查处情况并进行通报，坚决做到发现一起，通报一起，处罚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多方联动协作推进。</w:t>
      </w:r>
      <w:r>
        <w:rPr>
          <w:rFonts w:ascii="仿宋_GB2312" w:hAnsi="仿宋_GB2312" w:cs="仿宋_GB2312" w:eastAsia="仿宋_GB2312"/>
          <w:sz w:val="32"/>
          <w:szCs w:val="32"/>
        </w:rPr>
        <w:t>积极发动属地村（社区）广泛参与到联合整治行动中来，大力开展宣传活动，引导辖内市民群众自觉规范停车，维护静态交通秩序；积极配合相关部门做好联合整治行动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提高思想认识。</w:t>
      </w:r>
      <w:r>
        <w:rPr>
          <w:rFonts w:ascii="仿宋_GB2312" w:hAnsi="仿宋_GB2312" w:cs="仿宋_GB2312" w:eastAsia="仿宋_GB2312"/>
          <w:sz w:val="32"/>
          <w:szCs w:val="32"/>
        </w:rPr>
        <w:t>要充分认识加强车辆乱停乱放整治工作的重要性和紧迫性，把车辆整治工作列入本部门重要工作内容，指定专人负责落实好违停车辆整治的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协调配合。</w:t>
      </w:r>
      <w:r>
        <w:rPr>
          <w:rFonts w:ascii="仿宋_GB2312" w:hAnsi="仿宋_GB2312" w:cs="仿宋_GB2312" w:eastAsia="仿宋_GB2312"/>
          <w:sz w:val="32"/>
          <w:szCs w:val="32"/>
        </w:rPr>
        <w:t>要坚持工作标准，各司其职、各尽其责，相互协作、齐抓共管，形成合力、扎实推进，切实抓好区域内违法停车问题整治工作，坚决杜绝推诿扯皮现象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三）加强信息报送。</w:t>
      </w:r>
      <w:r>
        <w:rPr>
          <w:rFonts w:ascii="仿宋_GB2312" w:hAnsi="仿宋_GB2312" w:cs="仿宋_GB2312" w:eastAsia="仿宋_GB2312"/>
          <w:sz w:val="32"/>
          <w:szCs w:val="32"/>
        </w:rPr>
        <w:t>巡查执法各小组在每天行动结束后，要及时将工作数据及信息填写相关附件并上传工作群，并收集、整理、汇总相关工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大宣传引导。充分发挥媒体和社会力量，做好宣传工作，加强舆论引导。整治工作开展前期，要利用新闻网、广播、电视、微信、微博等全媒体平台发布整治通告。整治工作期间，要曝光一批典型违法违规案例，形成高压整治态势，为整治工作营造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发挥模范作用。</w:t>
      </w:r>
      <w:r>
        <w:rPr>
          <w:rFonts w:ascii="仿宋_GB2312" w:hAnsi="仿宋_GB2312" w:cs="仿宋_GB2312" w:eastAsia="仿宋_GB2312"/>
          <w:sz w:val="32"/>
          <w:szCs w:val="32"/>
        </w:rPr>
        <w:t>要引导单位公职和工作人员发挥带头模范作用，遵守交通法规，规范停车行为。巡查执法工作组要对涉及违停行为的人员进行记录、整理、比对，每日将公职和工作人员涉及违停的行为情况报送给区宣传信息组。工作专班每星期将以书面形式函告公职和工作人员所属单位，并要求将处理结果以书面形式反馈至工作专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后勤保障。</w:t>
      </w:r>
      <w:r>
        <w:rPr>
          <w:rFonts w:ascii="仿宋_GB2312" w:hAnsi="仿宋_GB2312" w:cs="仿宋_GB2312" w:eastAsia="仿宋_GB2312"/>
          <w:sz w:val="32"/>
          <w:szCs w:val="32"/>
        </w:rPr>
        <w:t>要结合实际统筹加强后勤保障，确保整治行动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巡查执法组每日工作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每日执法工作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6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机关、企事业单位公职和工作人员违停登记表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7:00Z</dcterms:created>
  <dc:creator>Administrator</dc:creator>
  <dc:description/>
  <dc:language>en-US</dc:language>
  <cp:lastModifiedBy>Administrator</cp:lastModifiedBy>
  <cp:lastPrinted>2008-01-10T05:37:00Z</cp:lastPrinted>
  <dcterms:modified xsi:type="dcterms:W3CDTF">2007-12-31T17:48:48Z</dcterms:modified>
  <cp:revision>17</cp:revision>
  <dc:subject/>
  <dc:title>榕东办通〔2020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