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附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  <w:lang w:val="en-US" w:eastAsia="zh-CN"/>
        </w:rPr>
        <w:t>榕城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  <w:t>儿童友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  <w:lang w:val="en-US" w:eastAsia="zh-CN"/>
        </w:rPr>
        <w:t>城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  <w:t>示范镇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  <w:t>街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  <w:t>儿童友好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拟推荐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儿童友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示范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榕华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砲台镇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儿童友好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揭阳市儿童公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图书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文化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青少年宫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榕城区砲台镇文化站</w:t>
      </w:r>
    </w:p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L</dc:creator>
  <dc:description/>
  <dc:language>en-US</dc:language>
  <cp:lastModifiedBy>FL</cp:lastModifiedBy>
  <dcterms:modified xsi:type="dcterms:W3CDTF">2023-11-24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