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农村食品经营示范店公示名单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61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榕城区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漳州陆小馋量贩零食有限公司揭阳市榕城区和美园食品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华南通商贸发展有限公司揭阳榕城分公司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揭阳市榕城区整挺好食品店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厦门肯德基有限公司揭阳黄岐餐厅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揭阳市榕城区新群海鲜酒楼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市场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春燕</cp:lastModifiedBy>
  <dcterms:modified xsi:type="dcterms:W3CDTF">2023-12-12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4D426CB840CA9EAB143DF70A9F07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