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梅云街道办事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C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C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情况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以及市、区关于信息公开的一系列文件要求，梅云街道办事处切实加强组织领导、规范运作、强化监督、积极推进政府信息公开工作。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信息公开的有关工作中，梅云街道进一步深化了政府信息公开内容、增强了政府工作透明度、密切了政府与群众关系等方面工作。现向社会公布梅云街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，接受社会公开监督。本报告包括概述、主动公开政府信息的情况、依申请公开政府信息工作情况、咨询情况、申请行政复议和提起行政诉讼情况、存在主要问题及改进措施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部分组成。统计数据时限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顺利开展，主要做好以下几个方面的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通过通知公告、部门动态、部门文件等栏目及时对局的政务信息进行更新公开，让群众能够深入了解到有关政策措施，并对我街道工作进展有更加全面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严格依据《中华人民共和国政府信息公开条例》规定的依申请公开程序，提升履责能力，对网民的咨询及时进行反馈和专人跟踪，根据申请人需求进行信息公开。对于需要保密的信息，也及时对申请人进行解释，取得他们的理解，保障信息公开得以顺利开展，并获得群众的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政府信息公开工作高度重视，落实专人负责制和协同管理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通过多种途径开展政府信息公开工作，力求为广大群众提供更加优质、高效的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即将公开发布的政府信息严格审核，依法依规做好信息公开保密审查，使政府信息管理统筹更加规范，切实提升政府网站管理水平。对于社会舆论，能密切关注并做好导向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auto" w:val="clear"/>
                <w:lang w:val="en-US" w:eastAsia="zh-CN" w:bidi="ar"/>
              </w:rPr>
              <w:t>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街道政府信息公开工作虽然取得了一定成绩，但也存在一些问题和不足，主要是信息公开的时效性还有待提高，表现为信息公开的全面性、及时性、连贯性、条理性还不够，群众关注度还不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，我街道将按照上级有关要求，总结经验，提升水平，继续做好街道政府信息公开工作，主要做好以下工作：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信息公开渠道进一步完善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全及时回应社会关切的方式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努力规范工作流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将按照《中华人民共和国政府信息公开条例》要求，进一步梳理所掌握的政府信息，及时提供，定期维护，确保政府信息公开工作能按照既定的工作流程有效运作，方便公众查询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逐步扩大公开内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对原有的政府信息公开目录进行补充完善，保证公开信息的完整性和准确性，特别是对突发事件等信息的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，我街道无收取政府信息公开信息处理费，无其他需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Administrator</dc:creator>
  <dc:description/>
  <dc:language>en-US</dc:language>
  <cp:lastModifiedBy>Administrator</cp:lastModifiedBy>
  <dcterms:modified xsi:type="dcterms:W3CDTF">2024-01-15T08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549420A64DF8B83134CE72480C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