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96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3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6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12-28T17:07:00Z</cp:lastPrinted>
  <dcterms:modified xsi:type="dcterms:W3CDTF">2024-04-29T08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B7869306467CBA0B45B9992B5A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