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2"/>
          <w:szCs w:val="32"/>
        </w:rPr>
        <w:t>代理记账机构业务负责人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）承诺如下，并对下述承诺承担相应法律责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（代理机构名称）专职从事代理记账业务，且为该机构主管代理记账业务的负责人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会计师以上专业技术职务资格或者从事会计工作不少于三年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资格申请或年度备案中所提交的信息及有关附件材料真实有效，电子附件与原件一致，并承担由此引起的一切后果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存在《中华人民共和国会计法》有关不得从事会计工作的违法情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承诺人：签名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lenovo</dc:creator>
  <dc:description/>
  <dc:language>en-US</dc:language>
  <cp:lastModifiedBy>天行健</cp:lastModifiedBy>
  <dcterms:modified xsi:type="dcterms:W3CDTF">2023-04-20T07:29:44Z</dcterms:modified>
  <cp:revision>2</cp:revision>
  <dc:subject/>
  <dc:title>代理记账机构业务负责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C8B84BA34304AADD5231A970C2F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