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部分终止申请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文号：                  受理编号：              批准文号：</w:t>
      </w:r>
      <w:ins w:id="0" w:author="陈锐丰" w:date="2012-03-14T11:11:00Z">
        <w:r>
          <w:rPr>
            <w:rFonts w:ascii="宋体;SimSun" w:hAnsi="宋体;SimSun" w:cs="宋体;SimSun"/>
            <w:bCs/>
            <w:szCs w:val="21"/>
          </w:rPr>
          <w:t xml:space="preserve"> </w:t>
        </w:r>
      </w:ins>
      <w:del w:id="1" w:author="陈锐丰" w:date="2012-03-14T11:11:00Z">
        <w:r>
          <w:rPr>
            <w:rFonts w:ascii="宋体;SimSun" w:hAnsi="宋体;SimSun" w:cs="宋体;SimSun"/>
            <w:bCs/>
            <w:szCs w:val="21"/>
          </w:rPr>
          <w:delText>国环辐审</w:delText>
        </w:r>
      </w:del>
      <w:del w:id="2" w:author="陈锐丰" w:date="2012-03-14T11:11:00Z">
        <w:r>
          <w:rPr>
            <w:rFonts w:cs="宋体;SimSun" w:ascii="宋体;SimSun" w:hAnsi="宋体;SimSun"/>
            <w:bCs/>
            <w:szCs w:val="21"/>
          </w:rPr>
          <w:delText xml:space="preserve">[    ]    </w:delText>
        </w:r>
      </w:del>
      <w:del w:id="3" w:author="陈锐丰" w:date="2012-03-14T11:11:00Z">
        <w:r>
          <w:rPr>
            <w:rFonts w:ascii="宋体;SimSun" w:hAnsi="宋体;SimSun" w:cs="宋体;SimSun"/>
            <w:bCs/>
            <w:szCs w:val="21"/>
          </w:rPr>
          <w:delText>号</w:delText>
        </w:r>
      </w:del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43"/>
        <w:gridCol w:w="1275"/>
        <w:gridCol w:w="993"/>
        <w:gridCol w:w="850"/>
        <w:gridCol w:w="2877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许可活动种类和范围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终止后的活动种类和范围</w:t>
            </w:r>
          </w:p>
        </w:tc>
      </w:tr>
      <w:tr>
        <w:trPr>
          <w:trHeight w:val="2096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辐射安全许可证正、副本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24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部分终止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部分终止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格式与内容不得擅自更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  <w:sz w:val="22"/>
        </w:rPr>
        <w:t>部分终止后，再新增设施或者场所按照许可证申请或增项要求办理。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：　　　　部分终止活动种类和范围</w:t>
      </w:r>
    </w:p>
    <w:p>
      <w:pPr>
        <w:pStyle w:val="Normal"/>
        <w:spacing w:lineRule="auto" w:line="360"/>
        <w:ind w:firstLine="3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放射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4"/>
        <w:gridCol w:w="1202"/>
        <w:gridCol w:w="3192"/>
        <w:gridCol w:w="1558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（贝克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枚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部分终止活动种类和范围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（二）非密封放射性物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674"/>
        <w:gridCol w:w="992"/>
        <w:gridCol w:w="1559"/>
        <w:gridCol w:w="1276"/>
        <w:gridCol w:w="155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等效最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操作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最大用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部分终止活动种类和范围</w:t>
      </w:r>
    </w:p>
    <w:p>
      <w:pPr>
        <w:pStyle w:val="Normal"/>
        <w:spacing w:lineRule="auto" w:line="360" w:before="0" w:after="156"/>
        <w:ind w:left="36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三）射线装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3"/>
        <w:gridCol w:w="1559"/>
        <w:gridCol w:w="1276"/>
        <w:gridCol w:w="1558"/>
      </w:tblGrid>
      <w:tr>
        <w:trPr>
          <w:trHeight w:val="7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种类</w:t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7:00Z</dcterms:created>
  <dc:creator>MHG</dc:creator>
  <dc:description/>
  <cp:keywords/>
  <dc:language>en-US</dc:language>
  <cp:lastModifiedBy>陈锐丰</cp:lastModifiedBy>
  <dcterms:modified xsi:type="dcterms:W3CDTF">2012-03-14T03:11:00Z</dcterms:modified>
  <cp:revision>95</cp:revision>
  <dc:subject/>
  <dc:title>附件4-1        北京市废旧放射源送贮（返回）备案表</dc:title>
</cp:coreProperties>
</file>