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揭阳市榕城区体检医院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81"/>
        <w:gridCol w:w="3658"/>
        <w:gridCol w:w="3506"/>
        <w:gridCol w:w="1478"/>
        <w:gridCol w:w="739"/>
      </w:tblGrid>
      <w:tr>
        <w:trPr>
          <w:tblHeader w:val="true"/>
          <w:trHeight w:val="7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认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构名称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医院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体检医院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" w:hanging="2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榕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榕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城区中心医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（原东山区七号街以东二号路以南）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中心医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原东山医院、揭阳市第四人民医院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216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榕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榕城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马路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5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人民医院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223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榕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局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砲台镇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涵华中路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榕城区砲台镇中心卫生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揭阳市第五人民医院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513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0:44Z</dcterms:created>
  <dc:creator>Administrator</dc:creator>
  <dc:description/>
  <dc:language>en-US</dc:language>
  <cp:lastModifiedBy>佘雄周</cp:lastModifiedBy>
  <dcterms:modified xsi:type="dcterms:W3CDTF">2024-09-23T02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6BFF2FB644C799EB8E5C5B8F8D7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