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;宋体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佘雄周</cp:lastModifiedBy>
  <dcterms:modified xsi:type="dcterms:W3CDTF">2024-09-23T02:56:35Z</dcterms:modified>
  <cp:revision>4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9FC0254E46218D7C4E404DB5B7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