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6314440" cy="8617585"/>
                <wp:effectExtent l="0" t="0" r="0" b="0"/>
                <wp:docPr id="1" name="画布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8617680"/>
                          <a:chOff x="0" y="0"/>
                          <a:chExt cx="6314400" cy="86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14400" cy="86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2480" y="0"/>
                            <a:ext cx="12574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973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494640"/>
                            <a:ext cx="2743200" cy="49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《榕城区梅云街道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990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1188000"/>
                            <a:ext cx="45705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148536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408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6840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840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1881360"/>
                            <a:ext cx="13708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881360"/>
                            <a:ext cx="160020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07972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1881360"/>
                            <a:ext cx="2134080" cy="49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经批准延长20个工作日内答复，受理机关出具《延期答复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1548720"/>
                            <a:ext cx="38088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376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7544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37672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7208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72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28753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28803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3268440"/>
                            <a:ext cx="752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5680" y="32684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440" y="3267000"/>
                            <a:ext cx="752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属于主动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268440"/>
                            <a:ext cx="7524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57544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376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872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800" y="2728080"/>
                            <a:ext cx="19432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920" y="2623680"/>
                            <a:ext cx="61920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098160"/>
                            <a:ext cx="262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30963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0981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9760" y="308880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3400" y="3281040"/>
                            <a:ext cx="752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760" y="3290400"/>
                            <a:ext cx="79056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3480" y="3288600"/>
                            <a:ext cx="894240" cy="47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不属于受理机关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3763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37674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7724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76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763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37774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76380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961800"/>
                            <a:ext cx="751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补正申请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3961800"/>
                            <a:ext cx="6850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不存在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3961800"/>
                            <a:ext cx="75312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961800"/>
                            <a:ext cx="7524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0" y="3963600"/>
                            <a:ext cx="753120" cy="108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部分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3969360"/>
                            <a:ext cx="791280" cy="10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不予公开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961800"/>
                            <a:ext cx="7995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非本机关政府信息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5052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0522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5447160"/>
                            <a:ext cx="217116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人办理缴费等申请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5052240"/>
                            <a:ext cx="72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972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598788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2880" y="6163920"/>
                            <a:ext cx="10267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6166440"/>
                            <a:ext cx="16959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63957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4440" y="6148080"/>
                            <a:ext cx="113292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关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636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34600"/>
                            <a:ext cx="319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4280" y="663696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34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703260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99680" y="2971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0522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52495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760" y="692280"/>
                            <a:ext cx="720" cy="455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92640"/>
                            <a:ext cx="194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6" style="position:absolute;margin-left:0pt;margin-top:0pt;width:497.2pt;height:678.55pt" coordorigin="0,0" coordsize="9944,13571">
                <v:rect id="shape_0" stroked="f" o:allowincell="f" style="position:absolute;left:0;top:0;width:9943;height:13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19;top:0;width:19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19,468" to="5219,778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239;top:779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《榕城区梅云街道政府信息公开申请表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219,1560" to="5219,1871" ID="直线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20;top:1871;width:719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登记（含网上登记），验证申请人身份，并出具《登记回执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879,2339" to="2879,2650" ID="直线 1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39,2652" to="4317,2652" ID="直线 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652" to="1439,2963" ID="直线 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2652" to="4319,2963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18;top:2963;width:215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当场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39;top:2963;width:25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20个工作日内答复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760,3275" to="6478,3275" ID="直线 19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479;top:2963;width:3360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经批准延长20个工作日内答复，受理机关出具《延期答复告知书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775;top:2439;width:599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9,3743" to="1439,4054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056" to="5038,4056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43" to="5040,5146" ID="直线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4523" to="5038,4523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523" to="900,5146" ID="直线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9,4528" to="2249,5151" ID="直线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4536" to="3479,5158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03;top:5147;width:11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4;top:5147;width:107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8;top:5145;width:11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属于主动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5147;width:1184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4056" to="8458,4056" ID="直线 34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60,3743" to="8460,4054" ID="直线 3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0,4523" to="6478,4523" ID="直线 37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94;top:4296;width:305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143;top:4132;width:974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特殊情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4879" to="9165,4881" ID="直线 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35,4876" to="6435,5184" ID="直线 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95,4879" to="7695,5187" ID="直线 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65,4864" to="9165,5172" ID="直线 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8;top:5167;width:118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5182;width:1244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15;top:5179;width:1407;height: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不属于受理机关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,5927" to="900,6238" ID="直线 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50,5933" to="2250,6244" ID="直线 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4,5941" to="3524,6252" ID="直线 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5927" to="5040,6238" ID="直线 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927" to="6480,6238" ID="直线 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0,5949" to="7800,6259" ID="直线 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927" to="9181,6238" ID="直线 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239;width:1183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补正申请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6239;width:107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不存在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6239;width:1185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6239;width:1184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79;top:6242;width:1185;height:1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部分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69;top:6251;width:1245;height:1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不予公开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6239;width:125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非本机关政府信息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7956" to="5040,8578" ID="直线 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7956" to="6480,8578" ID="直线 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8578;width:3418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人办理缴费等申请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7956" to="9180,8576" ID="直线 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9405" to="3990,9716" ID="直线 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9,9430" to="5969,9742" ID="直线 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1;top:9707;width:1616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8;top:9711;width:2670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95,10072" to="7753,10072" ID="直线 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5;top:9682;width:1783;height:7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关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0452" to="3960,10762" ID="直线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763" to="8998,10763" ID="直线 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9,10452" to="8999,10760" ID="直线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0763" to="6480,11074" ID="直线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79;top:11075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4679" to="6477,4679" ID="直线 88" stroked="t" o:allowincell="f" style="position:absolute;flip:x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900,7956" to="900,8266" ID="直线 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8267" to="897,8267" ID="直线 9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,1090" to="179,8264" ID="直线 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091" to="3237,1091" ID="直线 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2135</wp:posOffset>
                </wp:positionH>
                <wp:positionV relativeFrom="paragraph">
                  <wp:posOffset>5490845</wp:posOffset>
                </wp:positionV>
                <wp:extent cx="1685290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44.2pt;mso-wrap-distance-left:9.05pt;mso-wrap-distance-right:9.05pt;mso-wrap-distance-top:0pt;mso-wrap-distance-bottom:0pt;margin-top:432.35pt;mso-position-vertical-relative:text;margin-left:3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40:00Z</dcterms:created>
  <dc:creator>user-03</dc:creator>
  <dc:description/>
  <dc:language>en-US</dc:language>
  <cp:lastModifiedBy>梅云街道党政办</cp:lastModifiedBy>
  <dcterms:modified xsi:type="dcterms:W3CDTF">2019-12-12T02:06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