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00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100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pacing w:val="100"/>
          <w:sz w:val="40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方正小标宋简体" w:hAnsi="方正小标宋简体" w:eastAsia="仿宋_GB2312" w:cs="方正小标宋简体"/>
          <w:spacing w:val="1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val="en-US" w:eastAsia="zh-CN"/>
        </w:rPr>
        <w:t>考生应当在体检当天上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val="en-US" w:eastAsia="zh-CN"/>
        </w:rPr>
        <w:t>时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  <w:lang w:val="en-US" w:eastAsia="zh-CN"/>
        </w:rPr>
        <w:t>分前到达指定医院集中抽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val="en-US" w:eastAsia="zh-CN"/>
        </w:rPr>
        <w:t>参加体检的考生携带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  <w:lang w:val="en-US" w:eastAsia="zh-CN"/>
        </w:rPr>
        <w:t>大一寸免冠照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val="en-US" w:eastAsia="zh-CN"/>
        </w:rPr>
        <w:t>体检表由榕城区教育局统一提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istrator</dc:creator>
  <dc:description/>
  <dc:language>en-US</dc:language>
  <cp:lastModifiedBy>瑞锋</cp:lastModifiedBy>
  <dcterms:modified xsi:type="dcterms:W3CDTF">2025-04-14T03:20:28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BBAA7AF8C4AE295854E7B09E0E2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0YTIzODM2NDQ0NWQ2Y2Y0Y2M5Mzc3MGYyZTI0YmIiLCJ1c2VySWQiOiIzMzUxODI4MzkifQ==</vt:lpwstr>
  </property>
</Properties>
</file>