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6" w:right="6" w:gutter="0" w:header="851" w:top="907" w:footer="0" w:bottom="6"/>
          <w:formProt w:val="false"/>
          <w:textDirection w:val="lrTb"/>
          <w:docGrid w:type="lines" w:linePitch="312" w:charSpace="0"/>
        </w:sectPr>
      </w:pP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76"/>
        <w:gridCol w:w="696"/>
        <w:gridCol w:w="696"/>
        <w:gridCol w:w="1407"/>
        <w:gridCol w:w="696"/>
        <w:gridCol w:w="696"/>
        <w:gridCol w:w="2624"/>
      </w:tblGrid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弃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2222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2222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/9/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22120070909****</w:t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弃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2222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2222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/4/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22120080423****</w:t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弃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2222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2222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/2/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22120090223****</w:t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弃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2222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2222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/7/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22120110707****</w:t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弃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2222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2222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/3/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20120120314****</w:t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弃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2222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2222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/2/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20120140210****</w:t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弃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2222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2222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/2/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20120140208****</w:t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弃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2222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2222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/7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20120060711****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6" w:right="6" w:gutter="0" w:header="851" w:top="907" w:footer="0" w:bottom="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3:00Z</dcterms:created>
  <dc:creator>啊权summer</dc:creator>
  <dc:description/>
  <dc:language>en-US</dc:language>
  <cp:lastModifiedBy>PENG</cp:lastModifiedBy>
  <cp:lastPrinted>2023-05-06T13:44:00Z</cp:lastPrinted>
  <dcterms:modified xsi:type="dcterms:W3CDTF">2025-04-24T08:0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CE217E6F34461AB881F6F879ED94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JlN2FhYTdlMzNhOWUyOGRhYjExMjlhZmVhMjU0YjciLCJ1c2VySWQiOiIyOTE0MTY2ODIifQ==</vt:lpwstr>
  </property>
  <property fmtid="{D5CDD505-2E9C-101B-9397-08002B2CF9AE}" pid="5" name="commondata">
    <vt:lpwstr>commondata</vt:lpwstr>
  </property>
</Properties>
</file>