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9718000" cy="396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0" cy="396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42990" cy="8192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windows7</cp:lastModifiedBy>
  <dcterms:modified xsi:type="dcterms:W3CDTF">2017-12-25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