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提纲）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工程中心建立的背景和意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国内外相关产业和技术现状与发展趋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托单位在同行业发展中的技术水平和地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依托单位现有工程技术研究开发实力和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托单位上一年度的经济效益及研发投入使用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共建单位参与工程中心建设的内容（共建类工程中心提供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三、工程中心成果转化情况及对行业发展影响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工程中心内部建设与运行管理（内部机构设置、规章制度、运行机制、</w:t>
      </w:r>
      <w:r>
        <w:rPr>
          <w:rFonts w:ascii="黑体" w:hAnsi="黑体" w:cs="仿宋_GB2312" w:eastAsia="黑体"/>
          <w:bCs/>
          <w:sz w:val="32"/>
          <w:szCs w:val="32"/>
        </w:rPr>
        <w:t>对组建工程中心给予的条件及后勤保障的承诺</w:t>
      </w:r>
      <w:r>
        <w:rPr>
          <w:rFonts w:ascii="黑体" w:hAnsi="黑体" w:cs="Times New Roman" w:eastAsia="黑体"/>
          <w:bCs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工程中心近三年的研发经费来源、投入及使用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工程中心未来两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  <w:t>~</w:t>
      </w:r>
      <w:r>
        <w:rPr>
          <w:rFonts w:ascii="黑体" w:hAnsi="黑体" w:cs="Times New Roman" w:eastAsia="黑体"/>
          <w:bCs/>
          <w:sz w:val="32"/>
          <w:szCs w:val="32"/>
        </w:rPr>
        <w:t>三年要达到的目标与预期取得的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未来两至三年发展规划与目标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总投入经费预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dc:language>en-US</dc:language>
  <cp:lastModifiedBy>user</cp:lastModifiedBy>
  <cp:lastPrinted>2016-05-05T17:01:00Z</cp:lastPrinted>
  <dcterms:modified xsi:type="dcterms:W3CDTF">2025-04-17T09:20:10Z</dcterms:modified>
  <cp:revision>9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