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申报、审核发放及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办理流程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;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业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按要求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出租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提交申报资料，由出租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对申请人的资格条件和申报资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进行审核并出具审核意见，同时对承租方在租赁期间表现出具考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出租方审核后，由申请人负责将资料提交业态对应主管部门进行审查，业态主管部门按程序对申请人提交资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审查并出具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主管部门审查后，由申请人负责将资料于每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区文化旅游体育局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区文化旅游体育局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征求有关部门意见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公示后报区古城工作专班审批后予以拨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业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按要求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出租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提交申报资料，由出租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对申请人申报资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进行审核并出具审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出租方审核后，由出租方负责将资料提交主管部门进行审查，业态主管部门按程序对提交资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审查并提出扶持措施，经征求有关部门意见、公示后</w:t>
      </w:r>
      <w:r>
        <w:rPr>
          <w:rFonts w:ascii="仿宋_GB2312" w:hAnsi="仿宋_GB2312" w:eastAsia="仿宋_GB2312"/>
          <w:sz w:val="32"/>
          <w:szCs w:val="32"/>
        </w:rPr>
        <w:t>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提请区政府有关会议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经区政府有关会议研究决定后，区文化旅游体育局按扶持补助措施予以拨付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理流程示意图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业态）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出租方提出申请</w: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3810</wp:posOffset>
                </wp:positionV>
                <wp:extent cx="6350" cy="1029335"/>
                <wp:effectExtent l="9525" t="0" r="9525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2.7pt;margin-top:0.3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339725</wp:posOffset>
                </wp:positionV>
                <wp:extent cx="3175" cy="1010920"/>
                <wp:effectExtent l="10795" t="0" r="10795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21.7pt;margin-top:26.75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方审核之后，提交业态主管部门</w: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态主管部门审查后，提交区文化旅游体育局</w: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68580</wp:posOffset>
                </wp:positionV>
                <wp:extent cx="3175" cy="983615"/>
                <wp:effectExtent l="10795" t="0" r="10795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0.95pt;margin-top:5.4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化旅游体育局征求有关部门意见、公示，报区古城工作专班</w: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6985</wp:posOffset>
                </wp:positionV>
                <wp:extent cx="6350" cy="1049655"/>
                <wp:effectExtent l="9525" t="0" r="9525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20.45pt;margin-top:0.55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古城工作专班审批后，由区文化旅游体育局予以拨付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理流程示意图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业态）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305435</wp:posOffset>
                </wp:positionV>
                <wp:extent cx="3175" cy="1022350"/>
                <wp:effectExtent l="10795" t="0" r="10795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25.45pt;margin-top:24.05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出租方提出申请</w: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方审核之后，提交业态主管部门</w: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66675</wp:posOffset>
                </wp:positionV>
                <wp:extent cx="6350" cy="956945"/>
                <wp:effectExtent l="9525" t="0" r="9525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4.2pt;margin-top:5.25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态主管部门审查、提出扶持措施，经征求有关部门意见、社会公示后提请区政府进行研究</w: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24130</wp:posOffset>
                </wp:positionV>
                <wp:extent cx="3175" cy="1061085"/>
                <wp:effectExtent l="10795" t="0" r="10795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23.2pt;margin-top:1.9pt;width:0pt;height:0pt" type="_x0000_t32">
                <v:stroke color="#4f81bd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府经研究决策后，确定扶持措施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文化旅游体育局按政府决策执行</w:t>
      </w:r>
    </w:p>
    <w:p>
      <w:pPr>
        <w:pStyle w:val="2"/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40"/>
        <w:jc w:val="righ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NEU-BZ-S9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U-BZ-S92;宋体" w:hAnsi="NEU-BZ-S92;宋体" w:eastAsia="NEU-BZ-S92;宋体" w:cs="NEU-BZ-S9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NEU-BZ-S92;宋体" w:cs="NEU-BZ-S92;宋体" w:ascii="NEU-BZ-S92;宋体" w:hAnsi="NEU-BZ-S9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NEU-BZ-S92;宋体" w:cs="NEU-BZ-S92;宋体" w:ascii="NEU-BZ-S92;宋体" w:hAnsi="NEU-BZ-S9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U-BZ-S92;宋体" w:hAnsi="NEU-BZ-S92;宋体" w:eastAsia="NEU-BZ-S92;宋体" w:cs="NEU-BZ-S92;宋体"/>
                        <w:sz w:val="28"/>
                        <w:szCs w:val="28"/>
                      </w:rPr>
                    </w:pPr>
                    <w:r>
                      <w:rPr>
                        <w:rFonts w:eastAsia="NEU-BZ-S92;宋体" w:cs="NEU-BZ-S92;宋体" w:ascii="NEU-BZ-S92;宋体" w:hAnsi="NEU-BZ-S9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NEU-BZ-S92;宋体" w:cs="NEU-BZ-S92;宋体" w:ascii="NEU-BZ-S92;宋体" w:hAnsi="NEU-BZ-S9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color w:val="000000"/>
      <w:kern w:val="0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文本缩进1"/>
    <w:basedOn w:val="Normal"/>
    <w:qFormat/>
    <w:pPr>
      <w:spacing w:lineRule="atLeast" w:line="312"/>
      <w:ind w:left="420" w:hanging="0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黑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6:00Z</dcterms:created>
  <dc:creator>微软用户</dc:creator>
  <dc:description/>
  <dc:language>en-US</dc:language>
  <cp:lastModifiedBy>Administrator</cp:lastModifiedBy>
  <cp:lastPrinted>2025-07-08T15:08:00Z</cp:lastPrinted>
  <dcterms:modified xsi:type="dcterms:W3CDTF">2025-07-18T04:01:35Z</dcterms:modified>
  <cp:revision>9</cp:revision>
  <dc:subject/>
  <dc:title>区委常委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28004E344036A343C0298E92BE1B</vt:lpwstr>
  </property>
  <property fmtid="{D5CDD505-2E9C-101B-9397-08002B2CF9AE}" pid="3" name="KSOProductBuildVer">
    <vt:lpwstr>2052-11.8.6.9023</vt:lpwstr>
  </property>
</Properties>
</file>