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区发改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关于法治政府建设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</w:rPr>
        <w:t>年度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楷体" w:cs="宋体"/>
          <w:b/>
          <w:b/>
          <w:bCs/>
          <w:sz w:val="36"/>
          <w:szCs w:val="36"/>
          <w:lang w:eastAsia="zh-CN"/>
        </w:rPr>
      </w:pPr>
      <w:r>
        <w:rPr>
          <w:rFonts w:eastAsia="楷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来，我局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委、市政府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委、区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开展法治政府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作部署和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紧围绕中心工作，服务大局，坚持不懈地深入开展法制宣传教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升依法行政水平，依法行政工作逐步形成了制度化、规范化。现将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法治政府建设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建立健全领导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，完善机关各项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坚持在局班子的统一领导下，实行行政首长负责制，及时调整了“依法行政”、“政务公开”、“机关效能建设” “依法治区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领导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主要领导任组长，分管领导任副组长，各业务股室对行政业务工作负责，一级抓一级，层层抓落实，建立一岗一责任的行政执法责任制，为全局行政执法工作的开展理清了思路，明确了职责，形成了从局长到每一岗位相互负责的行政执法责任体系，确保行政执法有序、高效运行。完善局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制度，强化内部管理，真正做到以制度管事、以制度管人、以制度促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强化学习，提高依法行政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76" w:after="15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认真学习贯彻习近平新时代中国特色社会主义思想，全面落实党中央、国务院关于法治政府建设的决策部署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“两学一做”、纪律教育学习、法制宣传等活动为契机，坚持领导干部带头，有计划、有重点地部署学习任务。学用并举，提高领导干部的法制素养，满足了管理工作的需要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积极推进建设法治政府宣传教育，营造良好的学法守法用法氛围。</w:t>
      </w:r>
      <w:r>
        <w:rPr>
          <w:rFonts w:ascii="仿宋_GB2312" w:hAnsi="仿宋_GB2312" w:cs="仿宋_GB2312" w:eastAsia="仿宋_GB2312"/>
          <w:sz w:val="32"/>
          <w:szCs w:val="32"/>
        </w:rPr>
        <w:t>加强全体机关工作人员纪律教育、普法学习和执法业务培训，提高服务质量，提高整体依法行政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依法办事，认真履行发改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局各项规章制度，强化岗位责任制，坚持依法行政，按章办事，严格守法，较好地依法履行职责，完成上级下达的各项任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抓好主要经济指标跟踪落实。按照年初下达的各项经济指标任务，积极与统计等相关部门衔接，分析提出发改部门的相关意见，为区委区政府提供决策参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抓好重点项目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级重点项目，加强跟踪督查力度，把握好进度节奏，确保投资进度在全市前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级重点项目，近期联合区办公室开展督查工作，把进度抓上来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明年项目谋划，做好跟踪落实，安排好年度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格按照《中华人民共和国招标投标法》、《企业投资项目核准和备案管理办法》、《企业投资项目核准和备案管理条例》等法律法规依法受理和核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抓好物价工作。结合“放管服”改革，树立“守土有责”观念，按照“谁审批，谁负责”原则，进一步强化管理职能，规范程序，切实保证履职到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抓好粮食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榕城区</w:t>
      </w:r>
      <w:r>
        <w:rPr>
          <w:rFonts w:ascii="仿宋_GB2312" w:hAnsi="仿宋_GB2312" w:cs="仿宋_GB2312" w:eastAsia="仿宋_GB2312"/>
          <w:sz w:val="32"/>
          <w:szCs w:val="32"/>
        </w:rPr>
        <w:t>区级储备粮管理办法》组织实施，使我区粮食储备工作更加规范，更加有序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动态储备粮公开招拍挂工作，累积经验，完善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做好粮食大清查工作，</w:t>
      </w:r>
      <w:r>
        <w:rPr>
          <w:rFonts w:ascii="仿宋_GB2312" w:hAnsi="仿宋_GB2312" w:cs="仿宋" w:eastAsia="仿宋_GB2312"/>
          <w:color w:val="111111"/>
          <w:sz w:val="32"/>
          <w:szCs w:val="32"/>
        </w:rPr>
        <w:t>督促企业严格执行国家粮食政策，逐步完善内部规章制度，强化日常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抓好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工作的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钢铁行业化解过剩产能各项工作、推动优化营商环境综合改革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抓好明年重点工作的谋划铺排。在完成今年各项主要工作任务的基础上，紧扣区委区政府工作部署，抓好明年各项工作铺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实行政务公开，执法程序规范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政务网上</w:t>
      </w:r>
      <w:r>
        <w:rPr>
          <w:rFonts w:ascii="仿宋_GB2312" w:hAnsi="仿宋_GB2312" w:cs="仿宋_GB2312" w:eastAsia="仿宋_GB2312"/>
          <w:sz w:val="32"/>
          <w:szCs w:val="32"/>
        </w:rPr>
        <w:t>公开《揭阳市榕城区发展和改革局政府信息公开指南》和政府信息公开目录系统公开的信息，包括组织机构、部门文件、工作动态、业务工作、财政预决算、政府信息公开年度报告、政策法规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向社会公开本单位法治政府建设年度报告。</w:t>
      </w:r>
      <w:r>
        <w:rPr>
          <w:rFonts w:ascii="仿宋_GB2312" w:hAnsi="仿宋_GB2312" w:cs="仿宋_GB2312" w:eastAsia="仿宋_GB2312"/>
          <w:sz w:val="32"/>
          <w:szCs w:val="32"/>
        </w:rPr>
        <w:t>明确一位领导具体分管政务公开工作，列入分工并对外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工作上严格要求程序的规范化和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优化服务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，深化行政管理体制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切实简化行政审批手续，提高办事效率和服务水平。</w:t>
      </w:r>
      <w:r>
        <w:rPr>
          <w:rFonts w:ascii="仿宋_GB2312" w:hAnsi="仿宋_GB2312" w:cs="Calibri" w:eastAsia="仿宋_GB2312"/>
          <w:sz w:val="32"/>
          <w:szCs w:val="32"/>
        </w:rPr>
        <w:t>项目招标方式和招标范围的核准法定办结时限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，我局承诺办结时限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工作日，办结缩短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个工作日，所需材料简化至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项。企业投资项目核准和外商投资项目核准法定办结时限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，我局承诺办结时限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个工作日，办结缩短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个工作日，所需材料分别简化至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项和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sz w:val="32"/>
          <w:szCs w:val="32"/>
        </w:rPr>
        <w:t>公开办事程序、办事依据等便民服务，公开承诺办事时限。</w:t>
      </w:r>
      <w:r>
        <w:rPr>
          <w:rFonts w:ascii="仿宋_GB2312" w:hAnsi="仿宋_GB2312" w:cs="仿宋_GB2312" w:eastAsia="仿宋_GB2312"/>
          <w:bCs/>
          <w:sz w:val="32"/>
          <w:szCs w:val="32"/>
        </w:rPr>
        <w:t>促进依法行政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行政效能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改善政务和投资环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对从源头上防治腐败也发挥了重要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存在问题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由于平时忙于业务工作，理论学习不够，缺乏自觉性、积极性，对党的新路线、新方针、新政策和新的法律法规缺乏与时俱进。在队伍业务水平专业化、执法规范化、管理制度化上仍存在不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下一步工作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局将按照区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政府建设</w:t>
      </w:r>
      <w:r>
        <w:rPr>
          <w:rFonts w:ascii="仿宋_GB2312" w:hAnsi="仿宋_GB2312" w:cs="仿宋_GB2312" w:eastAsia="仿宋_GB2312"/>
          <w:sz w:val="32"/>
          <w:szCs w:val="32"/>
        </w:rPr>
        <w:t>工作要求，加强业务学习，提高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今年的工作基础上继续做好各项工作，落实整改，不断完善，提高办事效率、服务质量和依法行政水平，为我区经济社会发展作出更大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揭阳市</w:t>
      </w:r>
      <w:r>
        <w:rPr>
          <w:rFonts w:ascii="仿宋_GB2312" w:hAnsi="仿宋_GB2312" w:cs="仿宋_GB2312" w:eastAsia="仿宋_GB2312"/>
          <w:sz w:val="32"/>
          <w:szCs w:val="32"/>
        </w:rPr>
        <w:t>榕城区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3:00Z</dcterms:created>
  <dc:creator>windows7</dc:creator>
  <dc:description/>
  <dc:language>en-US</dc:language>
  <cp:lastModifiedBy>李明兰</cp:lastModifiedBy>
  <dcterms:modified xsi:type="dcterms:W3CDTF">2025-07-24T08:45:36Z</dcterms:modified>
  <cp:revision>4</cp:revision>
  <dc:subject/>
  <dc:title>2016年度依法行政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