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</w:rPr>
        <w:t>揭阳市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榕城区初中教辅材料</w:t>
      </w:r>
      <w:r>
        <w:rPr>
          <w:rFonts w:ascii="宋体" w:hAnsi="宋体" w:cs="宋体"/>
          <w:b/>
          <w:color w:val="000000"/>
          <w:kern w:val="0"/>
          <w:sz w:val="36"/>
        </w:rPr>
        <w:t>送审登记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5:06Z</dcterms:created>
  <dc:creator>Administrator</dc:creator>
  <dc:description/>
  <dc:language>en-US</dc:language>
  <cp:lastModifiedBy>官玉轩</cp:lastModifiedBy>
  <dcterms:modified xsi:type="dcterms:W3CDTF">2025-08-05T07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A2BF4156406A812360DD02F30E5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hmNmUyOTQ5MDE4NjUzNDIyMGUxMWI3NzI3Nzk1MGEifQ==</vt:lpwstr>
  </property>
</Properties>
</file>