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揭阳市榕城区</w:t>
      </w:r>
      <w:r>
        <w:rPr>
          <w:rFonts w:eastAsia="黑体" w:cs="黑体" w:ascii="黑体" w:hAnsi="黑体"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初中教辅材料选用推荐目录</w:t>
      </w:r>
    </w:p>
    <w:tbl>
      <w:tblPr>
        <w:tblW w:w="99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9"/>
        <w:gridCol w:w="1190"/>
        <w:gridCol w:w="3127"/>
        <w:gridCol w:w="3946"/>
      </w:tblGrid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版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单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辅名称</w:t>
            </w:r>
          </w:p>
        </w:tc>
      </w:tr>
      <w:tr>
        <w:trPr>
          <w:trHeight w:val="137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练习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教育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方新课堂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﹒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金牌学案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语文 七至九年级上下册</w:t>
            </w:r>
          </w:p>
        </w:tc>
      </w:tr>
      <w:tr>
        <w:trPr>
          <w:trHeight w:val="157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西师范大学出版社集团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新课程学习辅导 </w:t>
            </w:r>
          </w:p>
        </w:tc>
      </w:tr>
      <w:tr>
        <w:trPr>
          <w:trHeight w:val="13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辅导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教育出版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中考新突破 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工业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拔优中考总复习 语文 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数学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练习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教育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方新课堂金牌学案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 七至九年级上下册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新世纪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年学典同步导学与优化训练 数学七至九年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下册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辅导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科技教育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粤考全优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广东中考总复习数学 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南方日报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方新中考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揭阳市榕城区</w:t>
      </w:r>
      <w:r>
        <w:rPr>
          <w:rFonts w:eastAsia="黑体" w:cs="黑体" w:ascii="黑体" w:hAnsi="黑体"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初中教辅材料选用推荐目录</w:t>
      </w:r>
    </w:p>
    <w:tbl>
      <w:tblPr>
        <w:tblW w:w="99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9"/>
        <w:gridCol w:w="1190"/>
        <w:gridCol w:w="3765"/>
        <w:gridCol w:w="3308"/>
      </w:tblGrid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版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单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辅名称</w:t>
            </w:r>
          </w:p>
        </w:tc>
      </w:tr>
      <w:tr>
        <w:trPr>
          <w:trHeight w:val="137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练习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教育出版社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方新课堂金牌学案英语七至九年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下册</w:t>
            </w:r>
          </w:p>
        </w:tc>
      </w:tr>
      <w:tr>
        <w:trPr>
          <w:trHeight w:val="157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西师范大学出版社集团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新课程学习辅导 </w:t>
            </w:r>
          </w:p>
        </w:tc>
      </w:tr>
      <w:tr>
        <w:trPr>
          <w:trHeight w:val="13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辅导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工业出版社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拔优中考总复习 英语 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科技教育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粤考全优通 广东中考总复习 英语 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物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练习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教育出版社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方新课堂金牌学案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理 八至九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下册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西师范大学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团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课程学习辅导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辅导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科学技术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命题研究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理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南方日报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方新中考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揭阳市榕城区</w:t>
      </w:r>
      <w:r>
        <w:rPr>
          <w:rFonts w:eastAsia="黑体" w:cs="黑体" w:ascii="黑体" w:hAnsi="黑体"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初中教辅材料选用推荐目录</w:t>
      </w:r>
    </w:p>
    <w:tbl>
      <w:tblPr>
        <w:tblW w:w="99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9"/>
        <w:gridCol w:w="1190"/>
        <w:gridCol w:w="3765"/>
        <w:gridCol w:w="3308"/>
      </w:tblGrid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版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单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辅名称</w:t>
            </w:r>
          </w:p>
        </w:tc>
      </w:tr>
      <w:tr>
        <w:trPr>
          <w:trHeight w:val="137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练习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教育出版社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方新课堂金牌学案 化学配人教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年级上下册</w:t>
            </w:r>
          </w:p>
        </w:tc>
      </w:tr>
      <w:tr>
        <w:trPr>
          <w:trHeight w:val="157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西师范大学出版社集团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新课程学习辅导 </w:t>
            </w:r>
          </w:p>
        </w:tc>
      </w:tr>
      <w:tr>
        <w:trPr>
          <w:trHeight w:val="13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辅导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南方日报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方新中考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科技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考全优通 广东中考总复习 化学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生物学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练习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教育出版社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方新课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牌学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物学七至八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下册配北师大版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人民出版社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中同步学习导与练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物学七至八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下册配北师大版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辅导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科学技术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命题研究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物学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教育出版社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方新课堂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初中毕业生学业考试指导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生物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揭阳市榕城区</w:t>
      </w:r>
      <w:r>
        <w:rPr>
          <w:rFonts w:eastAsia="黑体" w:cs="黑体" w:ascii="黑体" w:hAnsi="黑体"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初中教辅材料选用推荐目录</w:t>
      </w:r>
    </w:p>
    <w:tbl>
      <w:tblPr>
        <w:tblW w:w="99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9"/>
        <w:gridCol w:w="1190"/>
        <w:gridCol w:w="3765"/>
        <w:gridCol w:w="3308"/>
      </w:tblGrid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版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单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辅名称</w:t>
            </w:r>
          </w:p>
        </w:tc>
      </w:tr>
      <w:tr>
        <w:trPr>
          <w:trHeight w:val="137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道德与法治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练习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教育出版社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方新课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牌学案 道德与法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七至九年级上下册</w:t>
            </w:r>
          </w:p>
        </w:tc>
      </w:tr>
      <w:tr>
        <w:trPr>
          <w:trHeight w:val="157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西师范大学出版社集团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新课程学习辅导 </w:t>
            </w:r>
          </w:p>
        </w:tc>
      </w:tr>
      <w:tr>
        <w:trPr>
          <w:trHeight w:val="13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辅导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科学技术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命题研究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德与法治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科技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粤考全优通 广东中考总复习 道德与法治 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历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练习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教育出版社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方新课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牌学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史七至九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下册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西师范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团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新课程学习辅导 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辅导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东北师范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责任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大绿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考总复习历史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中山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粤名师导航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复习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史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揭阳市榕城区</w:t>
      </w:r>
      <w:r>
        <w:rPr>
          <w:rFonts w:eastAsia="黑体" w:cs="黑体" w:ascii="黑体" w:hAnsi="黑体"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初中教辅材料选用推荐目录</w:t>
      </w:r>
    </w:p>
    <w:tbl>
      <w:tblPr>
        <w:tblW w:w="99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9"/>
        <w:gridCol w:w="1190"/>
        <w:gridCol w:w="3765"/>
        <w:gridCol w:w="3308"/>
      </w:tblGrid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科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版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单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辅名称</w:t>
            </w:r>
          </w:p>
        </w:tc>
      </w:tr>
      <w:tr>
        <w:trPr>
          <w:trHeight w:val="137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练习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教育出版社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方新课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牌学案 地理七至八年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下册</w:t>
            </w:r>
          </w:p>
        </w:tc>
      </w:tr>
      <w:tr>
        <w:trPr>
          <w:trHeight w:val="157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西师范大学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团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新课程学习辅导 </w:t>
            </w:r>
          </w:p>
        </w:tc>
      </w:tr>
      <w:tr>
        <w:trPr>
          <w:trHeight w:val="13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辅导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教育出版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中考新突破 </w:t>
            </w:r>
          </w:p>
        </w:tc>
      </w:tr>
      <w:tr>
        <w:trPr>
          <w:trHeight w:val="14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中山大学出版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粤名师导航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复习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揭阳市榕城区</w:t>
      </w:r>
      <w:r>
        <w:rPr>
          <w:rFonts w:eastAsia="黑体" w:cs="黑体" w:ascii="黑体" w:hAnsi="黑体"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初中教辅材料选用推荐目录</w:t>
      </w:r>
    </w:p>
    <w:tbl>
      <w:tblPr>
        <w:tblW w:w="989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640"/>
        <w:gridCol w:w="3493"/>
      </w:tblGrid>
      <w:tr>
        <w:trPr>
          <w:trHeight w:val="10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单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辅名称</w:t>
            </w:r>
          </w:p>
        </w:tc>
      </w:tr>
      <w:tr>
        <w:trPr>
          <w:trHeight w:val="187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寒暑假　作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教育出版社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方新课堂寒暑假园地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七至八年级</w:t>
            </w:r>
          </w:p>
        </w:tc>
      </w:tr>
      <w:tr>
        <w:trPr>
          <w:trHeight w:val="276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南出版传媒集团股份有限公司、湖南教育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寒暑假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七八年级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6:37Z</dcterms:created>
  <dc:creator>Administrator</dc:creator>
  <dc:description/>
  <dc:language>en-US</dc:language>
  <cp:lastModifiedBy>Lee</cp:lastModifiedBy>
  <cp:lastPrinted>2025-08-11T10:10:00Z</cp:lastPrinted>
  <dcterms:modified xsi:type="dcterms:W3CDTF">2025-08-18T05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A24A77D7240CF804850E59A53CA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3Yzk1MTQ5N2UzMGExODc3OTZmMThlZDRiMTE2N2IiLCJ1c2VySWQiOiI0MzE0NzA1MDYifQ==</vt:lpwstr>
  </property>
</Properties>
</file>