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揭阳市榕城区体检医院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77"/>
        <w:gridCol w:w="3524"/>
        <w:gridCol w:w="1894"/>
        <w:gridCol w:w="1864"/>
      </w:tblGrid>
      <w:tr>
        <w:trPr>
          <w:tblHeader w:val="true"/>
          <w:trHeight w:val="7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体检医院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医院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地址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" w:hanging="2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医院电话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榕城区中心医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原东山医院、揭阳市第四人民医院）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原东山区七号街以东二号路以南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1216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榕城区人民医院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榕城区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展大道与十一路交界处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7112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11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榕城区砲台镇中心卫生院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揭阳市第五人民医院）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榕城区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砲台镇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涵华中路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5132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10:44Z</dcterms:created>
  <dc:creator>Administrator</dc:creator>
  <dc:description/>
  <dc:language>en-US</dc:language>
  <cp:lastModifiedBy>Brenda</cp:lastModifiedBy>
  <dcterms:modified xsi:type="dcterms:W3CDTF">2025-09-19T04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7870901454EAF9AA2E918EC88687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xZmQ5MTRlZGNkMTlkYTc3YTljOGM4MGIzYTI0MWQiLCJ1c2VySWQiOiIyNzE4NDMzOTYifQ==</vt:lpwstr>
  </property>
  <property fmtid="{D5CDD505-2E9C-101B-9397-08002B2CF9AE}" pid="5" name="commondata">
    <vt:lpwstr>commondata</vt:lpwstr>
  </property>
</Properties>
</file>