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揭阳市榕城区人民陪审员拟任人选的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50"/>
        <w:ind w:firstLine="413"/>
        <w:rPr>
          <w:rFonts w:ascii="仿宋" w:hAnsi="仿宋" w:eastAsia="仿宋" w:cs="仿宋"/>
          <w:color w:val="333333"/>
          <w:spacing w:val="5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根据《中华人民共和国人民陪审员法》、《司法部、最高人民法院、公安部关于印发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人民陪审员选任办法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的通知》等有关规定，揭阳市榕城区面向社会公开选任人民陪审员。榕城区司法局会同区法院、区公安局，经过个人申请和组织推荐、随机抽取、建立候选人信息库、资格审查和组织考察等程序，现将拟任命为揭阳市榕城区人民陪审员的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位同志予以公示。</w:t>
      </w:r>
    </w:p>
    <w:p>
      <w:pPr>
        <w:pStyle w:val="Normal"/>
        <w:widowControl/>
        <w:shd w:fill="FFFFFF" w:val="clear"/>
        <w:spacing w:lineRule="atLeast" w:line="250"/>
        <w:ind w:firstLine="413"/>
        <w:rPr>
          <w:rFonts w:ascii="仿宋" w:hAnsi="仿宋" w:eastAsia="仿宋" w:cs="仿宋"/>
          <w:color w:val="333333"/>
          <w:spacing w:val="5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公示期间，欢迎广大干部群众进行监督，对不符合人民陪审员任职条件的，在公示期间可以来信、来电或来访等形式进行反映。反映情况和问题必须实事求是、客观公正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资格审查小组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对所反映的问题将认真进行调查核实，确有影响任职情形的，将取消其任职资格。</w:t>
      </w:r>
    </w:p>
    <w:p>
      <w:pPr>
        <w:pStyle w:val="Normal"/>
        <w:widowControl/>
        <w:shd w:fill="FFFFFF" w:val="clear"/>
        <w:spacing w:lineRule="atLeast" w:line="250"/>
        <w:ind w:firstLine="413"/>
        <w:rPr>
          <w:rFonts w:ascii="仿宋" w:hAnsi="仿宋" w:eastAsia="仿宋" w:cs="仿宋"/>
          <w:color w:val="333333"/>
          <w:spacing w:val="5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公 示 期：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日（五个工作日）</w:t>
      </w:r>
    </w:p>
    <w:p>
      <w:pPr>
        <w:pStyle w:val="Normal"/>
        <w:widowControl/>
        <w:shd w:fill="FFFFFF" w:val="clear"/>
        <w:spacing w:lineRule="atLeast" w:line="250"/>
        <w:ind w:firstLine="413"/>
        <w:rPr>
          <w:rFonts w:ascii="仿宋" w:hAnsi="仿宋" w:eastAsia="仿宋" w:cs="仿宋"/>
          <w:color w:val="333333"/>
          <w:spacing w:val="5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联系电话：榕城区司法局  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0663-8639645</w:t>
      </w:r>
    </w:p>
    <w:p>
      <w:pPr>
        <w:pStyle w:val="Normal"/>
        <w:widowControl/>
        <w:shd w:fill="FFFFFF" w:val="clear"/>
        <w:spacing w:lineRule="atLeast" w:line="250"/>
        <w:ind w:firstLine="413"/>
        <w:rPr>
          <w:rFonts w:ascii="仿宋" w:hAnsi="仿宋" w:eastAsia="仿宋" w:cs="仿宋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联系地址：榕城区司法局基层股 </w:t>
      </w:r>
    </w:p>
    <w:p>
      <w:pPr>
        <w:pStyle w:val="Normal"/>
        <w:widowControl/>
        <w:shd w:fill="FFFFFF" w:val="clear"/>
        <w:spacing w:lineRule="atLeast" w:line="250"/>
        <w:ind w:firstLine="413"/>
        <w:rPr>
          <w:rFonts w:ascii="仿宋" w:hAnsi="仿宋" w:eastAsia="仿宋" w:cs="仿宋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 xml:space="preserve">联系电话：空港经济区司法办 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  <w:lang w:val="en-US" w:eastAsia="zh-CN"/>
        </w:rPr>
        <w:t>0663-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8771148</w:t>
      </w:r>
    </w:p>
    <w:p>
      <w:pPr>
        <w:pStyle w:val="Normal"/>
        <w:widowControl/>
        <w:shd w:fill="FFFFFF" w:val="clear"/>
        <w:spacing w:lineRule="atLeast" w:line="250"/>
        <w:ind w:firstLine="413"/>
        <w:rPr>
          <w:rFonts w:ascii="仿宋" w:hAnsi="仿宋" w:eastAsia="仿宋" w:cs="仿宋"/>
          <w:color w:val="333333"/>
          <w:spacing w:val="5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联系地址：空港经济区司法办</w:t>
      </w:r>
    </w:p>
    <w:p>
      <w:pPr>
        <w:pStyle w:val="Normal"/>
        <w:widowControl/>
        <w:shd w:fill="FFFFFF" w:val="clear"/>
        <w:spacing w:lineRule="atLeast" w:line="250"/>
        <w:ind w:firstLine="413"/>
        <w:rPr>
          <w:rFonts w:ascii="仿宋" w:hAnsi="仿宋" w:eastAsia="仿宋" w:cs="仿宋"/>
          <w:color w:val="333333"/>
          <w:spacing w:val="5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附：揭阳市榕城区人民陪审员拟任人选名单 </w:t>
      </w:r>
    </w:p>
    <w:p>
      <w:pPr>
        <w:pStyle w:val="Normal"/>
        <w:widowControl/>
        <w:shd w:fill="FFFFFF" w:val="clear"/>
        <w:spacing w:lineRule="atLeast" w:line="250"/>
        <w:rPr>
          <w:rFonts w:ascii="仿宋" w:hAnsi="仿宋" w:eastAsia="仿宋" w:cs="仿宋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揭阳市榕城区司法局</w:t>
      </w:r>
    </w:p>
    <w:p>
      <w:pPr>
        <w:pStyle w:val="Normal"/>
        <w:widowControl/>
        <w:shd w:fill="FFFFFF" w:val="clear"/>
        <w:spacing w:lineRule="atLeast" w:line="250"/>
        <w:rPr>
          <w:rFonts w:ascii="仿宋" w:hAnsi="仿宋" w:eastAsia="仿宋" w:cs="仿宋"/>
          <w:color w:val="444444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揭阳市榕城区人民法院</w:t>
      </w:r>
    </w:p>
    <w:p>
      <w:pPr>
        <w:pStyle w:val="Normal"/>
        <w:widowControl/>
        <w:shd w:fill="FFFFFF" w:val="clear"/>
        <w:spacing w:lineRule="atLeast" w:line="250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</w:rPr>
        <w:t>揭阳市公安局榕城分局</w:t>
      </w:r>
    </w:p>
    <w:p>
      <w:pPr>
        <w:pStyle w:val="Normal"/>
        <w:widowControl/>
        <w:shd w:fill="FFFFFF" w:val="clear"/>
        <w:spacing w:lineRule="atLeast" w:line="250"/>
        <w:rPr>
          <w:rFonts w:ascii="仿宋" w:hAnsi="仿宋" w:eastAsia="仿宋" w:cs="仿宋"/>
          <w:color w:val="333333"/>
          <w:spacing w:val="5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261"/>
        <w:rPr>
          <w:rFonts w:ascii="微软雅黑" w:hAnsi="微软雅黑" w:eastAsia="微软雅黑" w:cs="宋体"/>
          <w:color w:val="333333"/>
          <w:spacing w:val="5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333333"/>
          <w:spacing w:val="5"/>
          <w:kern w:val="0"/>
          <w:sz w:val="16"/>
          <w:szCs w:val="16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80"/>
        <w:gridCol w:w="765"/>
        <w:gridCol w:w="1381"/>
        <w:gridCol w:w="1080"/>
        <w:gridCol w:w="3659"/>
      </w:tblGrid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东三路香槟公馆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漫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揭西县五经富镇人民政府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政府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报关公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榕城东山沿江路乐万邦花园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榕湖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梅云夏桥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仙桥办事处大院内仙桥教育组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赣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东兴街道汇德花园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水岸花城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妙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榕城空港区渔湖中学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静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市府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榕东梅兜榕京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东南厝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华办事处福兴围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榕城区东兴街道马牙社区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东升东泮居委会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三号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楚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东山阳光花园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新兴义和路南居委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少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仙桥街道办事处紫贤中学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劳动就业服务管理中心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区东湖路中段西侧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淡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揭阳市卫生学校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区渔湖公租房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逊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渔湖中路市保障房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建阳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华办事处福兴围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揭阳榕城区东二路榕江一品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东山东升华城居委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揭东区蓝田中学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其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机电系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江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榕华街道榕江一品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和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揭东区曲溪街道中兴紫麟城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少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梅云街道办事处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思贤中学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揭东区新亨镇中心卫生院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滨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榕东街道凤林社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新兴东郊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榕城区仙桥红明工业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剑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上义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文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榕城区东郊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雯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东升街道公路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新兴东湖路中段绿茵花园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同心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榕城区新兴上义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东山海关后金泰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仙桥永安居委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岭南明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卫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榕华北门居委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榕华进安街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榕城榕华街道榕江一品祥园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政务服务中心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椟松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新兴街道榕华大桥头滨江新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潮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下义村东湖花园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上义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科技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区炮台镇东方新城南一门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劳动建筑安装工程有限公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十一号街中阳豪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榕城临江北路紫苑名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曼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中阳花园二期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曙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水岸花城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榕湖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义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促进会成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揭阳榕城区临江南路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工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政务服务中心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星河城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西马北市居委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榕东街道榕东新城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灿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榕城区西马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海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地都镇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溪南街道办事处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经济区人力资源和社会保障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揭阳空港经济区委党校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揭阳空港经济区委党校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壁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经济区地都镇塔岗社区党总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地都水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地都镇南陇社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润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地都镇钱前社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砲台镇政府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焕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砲台镇防卫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史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砲台水产发展公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微出行网络科技有限公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玩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经济区登岗镇自来水供应站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博雅粤东运营中心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聘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经济区登岗镇许厝社区居委会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奕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溪南街道办事处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育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登岗镇政府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京冈街道办事处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凤美街道办事处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凤美街道办事处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燃气管理所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荣源石油化工有限公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经济区砲台顺泰兴百货商行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蕴娱乐传媒股份有限公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登岗镇政府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工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区威德法律咨询有限公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卡拉尔实业有限公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焕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空港经济区京南村委会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育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kern w:val="0"/>
      <w:sz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8:00Z</dcterms:created>
  <dc:creator>Windows</dc:creator>
  <dc:description/>
  <dc:language>en-US</dc:language>
  <cp:lastModifiedBy>Administrator</cp:lastModifiedBy>
  <cp:lastPrinted>2018-12-28T18:13:00Z</cp:lastPrinted>
  <dcterms:modified xsi:type="dcterms:W3CDTF">2018-12-28T10:3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