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ind w:hanging="0"/>
        <w:jc w:val="center"/>
        <w:rPr>
          <w:b/>
          <w:b/>
          <w:sz w:val="47"/>
        </w:rPr>
      </w:pPr>
      <w:r>
        <w:rPr>
          <w:b/>
          <w:sz w:val="47"/>
        </w:rPr>
        <w:t>广东省事业单位聘用人员审核表</w:t>
      </w:r>
    </w:p>
    <w:p>
      <w:pPr>
        <w:pStyle w:val="Normal"/>
        <w:widowControl w:val="false"/>
        <w:snapToGrid w:val="false"/>
        <w:spacing w:lineRule="atLeast" w:line="20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16"/>
        <w:gridCol w:w="1418"/>
        <w:gridCol w:w="1300"/>
        <w:gridCol w:w="1418"/>
        <w:gridCol w:w="1448"/>
        <w:gridCol w:w="1469"/>
      </w:tblGrid>
      <w:tr>
        <w:trPr>
          <w:trHeight w:val="57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县）</w:t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8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工作经历（何年何月至何年何月在何地、何单位工作或学习、任何职，从中学开始，按时间先后顺序填写）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7"/>
                <w:szCs w:val="24"/>
              </w:rPr>
            </w:pPr>
            <w:r>
              <w:rPr>
                <w:sz w:val="47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本表一式三份，县级以上党委组织部门或政府人力资源行政部门、用人单位和本人档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1210310</wp:posOffset>
                </wp:positionV>
                <wp:extent cx="6449060" cy="816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1620"/>
                              <w:gridCol w:w="1110"/>
                              <w:gridCol w:w="510"/>
                              <w:gridCol w:w="1650"/>
                              <w:gridCol w:w="1620"/>
                              <w:gridCol w:w="24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何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长及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业绩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人单位考核情况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级以上单位组织部门或政府人力资源行政部门审核意见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42.95pt;mso-wrap-distance-left:9pt;mso-wrap-distance-right:9pt;mso-wrap-distance-top:0pt;mso-wrap-distance-bottom:0pt;margin-top:95.3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10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1620"/>
                        <w:gridCol w:w="1110"/>
                        <w:gridCol w:w="510"/>
                        <w:gridCol w:w="1650"/>
                        <w:gridCol w:w="1620"/>
                        <w:gridCol w:w="245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何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长及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业绩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人单位考核情况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单位盖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以上单位组织部门或政府人力资源行政部门审核意见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表人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0:00Z</dcterms:created>
  <dc:creator>User</dc:creator>
  <dc:description/>
  <cp:keywords/>
  <dc:language>en-US</dc:language>
  <cp:lastModifiedBy>郑旭生</cp:lastModifiedBy>
  <dcterms:modified xsi:type="dcterms:W3CDTF">2019-08-12T01:30:00Z</dcterms:modified>
  <cp:revision>2</cp:revision>
  <dc:subject/>
  <dc:title>广东省事业单位招聘工作人员考察登表</dc:title>
</cp:coreProperties>
</file>