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333333"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榕城区机关事务管理局</w:t>
      </w:r>
      <w:r>
        <w:rPr>
          <w:rFonts w:cs="宋体;SimSun" w:ascii="宋体;SimSun" w:hAnsi="宋体;SimSun"/>
          <w:b/>
          <w:bCs/>
          <w:color w:val="000000"/>
          <w:sz w:val="32"/>
          <w:shd w:fill="FFFFFF" w:val="clear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年部门预算基本情况说明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</w:t>
      </w:r>
      <w:r>
        <w:rPr>
          <w:rFonts w:cs="宋体;SimSun" w:ascii="宋体;SimSun" w:hAnsi="宋体;SimSun"/>
          <w:b/>
          <w:color w:val="000000"/>
          <w:sz w:val="22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一、部门基本情况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（一）部门机构设置、职能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榕城区政府机关事务管理局内设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个职能股室分别为：人秘股、管理股、保卫股、财务股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。主要职责是：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负责区机关大院及区政务服务中心各区直单位机关后勤事务的管理、保卫、绿化及水电等后勤服务工作；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负责全区公共机构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节能监督管理工作，开展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共机构的节能宣传、教育和培训，普及节能科学知识。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（二）人员构成情况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共有编制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人，其中：行政编制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人，在职职工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32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人，临时人员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18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人，退休人员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16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人。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榕城区政务中心属于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归口下属管理单位共有编制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29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人，其中：事业编制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29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人；在职职工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17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人，退休人员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人。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（三）预算年度主要工作任务</w:t>
      </w:r>
    </w:p>
    <w:p>
      <w:pPr>
        <w:pStyle w:val="Normal"/>
        <w:pBdr/>
        <w:shd w:fill="FFFFFF" w:val="clear"/>
        <w:spacing w:lineRule="atLeast" w:line="440"/>
        <w:ind w:firstLine="420"/>
        <w:rPr/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负责区直单位机关事务的后勤管理、保卫、水电、绿化管理等服务工作；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共机构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节能监督管理等工作。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二、收入预算说明</w:t>
      </w:r>
    </w:p>
    <w:p>
      <w:pPr>
        <w:pStyle w:val="Normal"/>
        <w:pBdr/>
        <w:shd w:fill="FFFFFF" w:val="clear"/>
        <w:spacing w:lineRule="atLeast" w:line="440"/>
        <w:rPr/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年收入预算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966.33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元，全部为财政拨款。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三、支出预算说明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年支出预算按用途划分：工资福利支出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691.74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5.18%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；占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9.88%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；对个人和家庭的补助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29.4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.5%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；项目支出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245.19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63.32%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年财政拨款支出按用途划分：工资福利支出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691.74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35.18%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；对个人和家庭的补助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29.1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.5%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；项目支出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245.19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63.32%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。主要项目是：区政务服务中心大楼工程款款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854.35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万元及政府大楼修缮、日常水电开支及其物业管理劳务费用。</w:t>
      </w:r>
    </w:p>
    <w:p>
      <w:pPr>
        <w:pStyle w:val="Normal"/>
        <w:pBdr/>
        <w:shd w:fill="FFFFFF" w:val="clear"/>
        <w:spacing w:lineRule="atLeast" w:line="440"/>
        <w:ind w:firstLine="420"/>
        <w:rPr/>
      </w:pP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5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财政拨款支出按经济分类科目划分为：工资福利支出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691.74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万元、对家庭和个人的补助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9.4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万元、商品服务支出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390.84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万元、其他资本性支出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854.35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万元。</w:t>
      </w:r>
    </w:p>
    <w:p>
      <w:pPr>
        <w:pStyle w:val="Normal"/>
        <w:pBdr/>
        <w:shd w:fill="FFFFFF" w:val="clear"/>
        <w:spacing w:lineRule="atLeast" w:line="440"/>
        <w:ind w:firstLine="473"/>
        <w:rPr/>
      </w:pP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5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行政经费预算安排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390.84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万元，主要缴纳政府水电费、物业管理费、其他劳务费、机构正常运转及正常履职需要费用。</w:t>
      </w:r>
    </w:p>
    <w:p>
      <w:pPr>
        <w:pStyle w:val="Normal"/>
        <w:pBdr/>
        <w:shd w:fill="FFFFFF" w:val="clear"/>
        <w:spacing w:lineRule="atLeast" w:line="440"/>
        <w:ind w:firstLine="420"/>
        <w:rPr/>
      </w:pP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5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行政经费预算安排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854.35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万元，用于清偿榕城区政务服务中心工程款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三公经费预算为</w:t>
      </w:r>
      <w:r>
        <w:rPr>
          <w:rFonts w:cs="宋体;SimSun" w:ascii="宋体;SimSun" w:hAnsi="宋体;SimSun"/>
          <w:sz w:val="22"/>
          <w:szCs w:val="22"/>
        </w:rPr>
        <w:t>0.8</w:t>
      </w:r>
      <w:r>
        <w:rPr>
          <w:rFonts w:ascii="宋体;SimSun" w:hAnsi="宋体;SimSun" w:cs="宋体;SimSun"/>
          <w:sz w:val="22"/>
          <w:szCs w:val="22"/>
        </w:rPr>
        <w:t>万元，用于公务车日常使用和保养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0:00Z</dcterms:created>
  <dc:creator>Administrator</dc:creator>
  <dc:description/>
  <cp:keywords/>
  <dc:language>en-US</dc:language>
  <cp:lastModifiedBy>admin</cp:lastModifiedBy>
  <dcterms:modified xsi:type="dcterms:W3CDTF">2016-07-21T14:40:00Z</dcterms:modified>
  <cp:revision>7</cp:revision>
  <dc:subject/>
  <dc:title>榕城区机关事务管理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