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区审计局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年“三公”经费情况说明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我局“三公”经费为公务用车运行费用，没有公务接待及因公出国（境）费用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决算数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预算数与上年相同，决算数比上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三公经费支出数比上年有所减少，主要是因为统一实行车改，减少了车辆运行费用，厉行节约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3:00Z</dcterms:created>
  <dc:creator>JYAJ</dc:creator>
  <dc:description/>
  <cp:keywords/>
  <dc:language>en-US</dc:language>
  <cp:lastModifiedBy>User</cp:lastModifiedBy>
  <dcterms:modified xsi:type="dcterms:W3CDTF">2016-09-02T02:33:00Z</dcterms:modified>
  <cp:revision>2</cp:revision>
  <dc:subject/>
  <dc:title>揭阳市商务局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