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榕城区文化新闻出版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决算基本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机构设置及职能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榕城区文化新闻出版局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内设机构：办公室、文化艺术股（加挂区文物管理委员会办公室牌子）、文化市场新闻出版股（加挂区文化市场管理工作领导小组办公室牌子）。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职责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国家和省有关文化艺术、新闻出版和著作权管理的方针政策和法律法规，拟订全区文化新闻出版（版权）事业发展规划和管理办法，组织并监督实施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文化艺术事业，指导文化体制改革，协调、指导艺术创作和生产、扶持代表性、示范性、实验性文化艺术品种，推动各门类艺术的发展；管理全区性重大文化活动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拟订文化产业规划，指导、协调文化产业发展；规划、实施区重点文化设施建设，管理区属文化设施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文化市场和新闻出版事业。会同有关部门制订实施文化市场管理规定，办理各项文化市场和新闻出版项目的审核、审批和办证业务，指导电影放映工作；做好职责范围内版权管理工作；负责辖区内文化市场综合执法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指导和管理社会文化、图书馆事业、文物事业，负责文物和非物质文化遗产的管理、保护等有关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管理对外文化活动交流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指导艺术教育工作，统筹规划文化艺术、图书资料和文物事业专门人才的培养，指导文化艺术、文物事业、图书资料和艺术教育等方面的科研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负责区文化市场管理工作领导小组的日常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承办区人民政府和市文化广电新闻出版局交办的其他事项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编制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榕城区文化新闻出版局机关行政编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其中：局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副局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正股级领导职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由一位副局长兼任）。后勤服务人员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榕城区文化市场综合执法队行政执法专项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其中：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副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末，我局实有人员人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决算情况说明</w:t>
      </w:r>
    </w:p>
    <w:p>
      <w:pPr>
        <w:pStyle w:val="Normal"/>
        <w:ind w:right="-197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算执行情况分析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部门决算总收支</w:t>
      </w:r>
      <w:r>
        <w:rPr>
          <w:rFonts w:cs="宋体;SimSun" w:ascii="宋体;SimSun" w:hAnsi="宋体;SimSun"/>
          <w:sz w:val="28"/>
          <w:szCs w:val="28"/>
        </w:rPr>
        <w:t>307.28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决算总收支</w:t>
      </w:r>
      <w:r>
        <w:rPr>
          <w:rFonts w:cs="宋体;SimSun" w:ascii="宋体;SimSun" w:hAnsi="宋体;SimSun"/>
          <w:sz w:val="28"/>
          <w:szCs w:val="28"/>
        </w:rPr>
        <w:t>219.69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87.59</w:t>
      </w:r>
      <w:r>
        <w:rPr>
          <w:rFonts w:ascii="宋体;SimSun" w:hAnsi="宋体;SimSun" w:cs="宋体;SimSun"/>
          <w:sz w:val="28"/>
          <w:szCs w:val="28"/>
        </w:rPr>
        <w:t>万元，增加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是人员工资调整；二是发放我局退休老干部死亡抚恤金；三是增加农村文化设施建设项目资金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总支出</w:t>
      </w:r>
      <w:r>
        <w:rPr>
          <w:rFonts w:cs="宋体;SimSun" w:ascii="宋体;SimSun" w:hAnsi="宋体;SimSun"/>
          <w:sz w:val="28"/>
          <w:szCs w:val="28"/>
        </w:rPr>
        <w:t>307.28</w:t>
      </w:r>
      <w:r>
        <w:rPr>
          <w:rFonts w:ascii="宋体;SimSun" w:hAnsi="宋体;SimSun" w:cs="宋体;SimSun"/>
          <w:sz w:val="28"/>
          <w:szCs w:val="28"/>
        </w:rPr>
        <w:t>万元，比年初预算</w:t>
      </w:r>
      <w:r>
        <w:rPr>
          <w:rFonts w:cs="宋体;SimSun" w:ascii="宋体;SimSun" w:hAnsi="宋体;SimSun"/>
          <w:sz w:val="28"/>
          <w:szCs w:val="28"/>
        </w:rPr>
        <w:t>52.71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254.57</w:t>
      </w:r>
      <w:r>
        <w:rPr>
          <w:rFonts w:ascii="宋体;SimSun" w:hAnsi="宋体;SimSun" w:cs="宋体;SimSun"/>
          <w:sz w:val="28"/>
          <w:szCs w:val="28"/>
        </w:rPr>
        <w:t>，主要原因是增加如下的专项支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文化消费补助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文化设施建设资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-2015</w:t>
      </w:r>
      <w:r>
        <w:rPr>
          <w:rFonts w:ascii="宋体;SimSun" w:hAnsi="宋体;SimSun" w:cs="宋体;SimSun"/>
          <w:sz w:val="28"/>
          <w:szCs w:val="28"/>
        </w:rPr>
        <w:t>年农村文化建设资金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梅花培训中心活动经费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农村电影电影放映场次补贴资金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三公”经费支出说明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三公经费”收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其中公务用车运行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局没有因公出国（境）费、没有公务接待费和公务用车购置费。“三公经费”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万元，减少的原因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底进行公车改革，我局原有公务用车及专业用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减少为执法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关运行经费支出说明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58.22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53%</w:t>
      </w:r>
      <w:r>
        <w:rPr>
          <w:rFonts w:ascii="宋体;SimSun" w:hAnsi="宋体;SimSun" w:cs="宋体;SimSun"/>
          <w:sz w:val="28"/>
          <w:szCs w:val="28"/>
        </w:rPr>
        <w:t>，增加的主要原因一是人员工资调整，二是发放我局退休老干部死亡抚恤金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国有资产占有情况说明。我局原有车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，由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底进行公车改革，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我局共有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为一般执法执勤用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Administrator</dc:creator>
  <dc:description/>
  <cp:keywords/>
  <dc:language>en-US</dc:language>
  <cp:lastModifiedBy>Administrator</cp:lastModifiedBy>
  <cp:lastPrinted>2016-09-08T09:53:00Z</cp:lastPrinted>
  <dcterms:modified xsi:type="dcterms:W3CDTF">2016-09-08T08:17:00Z</dcterms:modified>
  <cp:revision>32</cp:revision>
  <dc:subject/>
  <dc:title/>
</cp:coreProperties>
</file>