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区司法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局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5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机关运行经费支出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说明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2015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年本部门机关运行经费支出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169.95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万元，比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2014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年的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62.2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万元增加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107.75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万元，主要是由于一村一法律顾问工作的实施及其他股室业务办案量增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2:00Z</dcterms:created>
  <dc:creator>JYAJ</dc:creator>
  <dc:description/>
  <cp:keywords/>
  <dc:language>en-US</dc:language>
  <cp:lastModifiedBy>微软用户</cp:lastModifiedBy>
  <dcterms:modified xsi:type="dcterms:W3CDTF">2016-09-22T08:12:00Z</dcterms:modified>
  <cp:revision>2</cp:revision>
  <dc:subject/>
  <dc:title>揭阳市商务局2014年部门决算情况说明</dc:title>
</cp:coreProperties>
</file>