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区人大办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年“三公”经费情况说明</w:t>
      </w:r>
    </w:p>
    <w:p>
      <w:pPr>
        <w:pStyle w:val="Normal"/>
        <w:spacing w:lineRule="exact" w:line="700"/>
        <w:ind w:firstLine="672"/>
        <w:rPr/>
      </w:pP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  <w:t>2015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年我机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关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“三公”经费为公务用车运行费用和公务接待费，没有及因公出国（境）费用，</w:t>
      </w: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  <w:t>2015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年预算数为</w:t>
      </w: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  <w:t>11.4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万元，其中公务接待费</w:t>
      </w: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  <w:t>5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  <w:t>6.4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万元，决算数为</w:t>
      </w: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  <w:t>16.33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万元，其中接待费</w:t>
      </w: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  <w:t>1.09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  <w:t>15.24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>万元。预算数与上年相同，决算数比上年减少</w:t>
      </w:r>
      <w:r>
        <w:rPr>
          <w:rFonts w:eastAsia="仿宋_GB2312;Malgun Gothic Semilight" w:cs="Arial" w:ascii="仿宋_GB2312;Malgun Gothic Semilight" w:hAnsi="仿宋_GB2312;Malgun Gothic Semilight"/>
          <w:color w:val="000000"/>
          <w:kern w:val="0"/>
          <w:sz w:val="32"/>
          <w:szCs w:val="32"/>
        </w:rPr>
        <w:t>4.5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32"/>
          <w:szCs w:val="32"/>
        </w:rPr>
        <w:t xml:space="preserve">万元，三公经费支出数比上年有所减少，主要是因为统一实行车改，减少了车辆运行费用，厉行节约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2:00Z</dcterms:created>
  <dc:creator>JYAJ</dc:creator>
  <dc:description/>
  <cp:keywords/>
  <dc:language>en-US</dc:language>
  <cp:lastModifiedBy>JH</cp:lastModifiedBy>
  <dcterms:modified xsi:type="dcterms:W3CDTF">2016-11-21T07:26:00Z</dcterms:modified>
  <cp:revision>13</cp:revision>
  <dc:subject/>
  <dc:title>揭阳市商务局2014年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