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区人大预算公开补充说明</w:t>
      </w:r>
    </w:p>
    <w:p>
      <w:pPr>
        <w:pStyle w:val="Normal"/>
        <w:ind w:firstLine="591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ind w:firstLine="591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一、预算收支说明</w:t>
      </w:r>
    </w:p>
    <w:p>
      <w:pPr>
        <w:pStyle w:val="Normal"/>
        <w:rPr>
          <w:rFonts w:ascii="仿宋_GB2312;微软雅黑" w:hAnsi="仿宋_GB2312;微软雅黑" w:eastAsia="仿宋_GB2312;微软雅黑" w:cs="宋体;SimSun"/>
          <w:i/>
          <w:i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一）部门预算基本情况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收入预算情况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年预算收入</w:t>
      </w: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241.41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元，全额为财政拨款。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比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年减少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3.7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。主要原因是会议费减少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支出预算情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（二）支出预算说明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年预算支出</w:t>
      </w: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241.41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元，其中：基本支出</w:t>
      </w: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169.31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万元，项目支出</w:t>
      </w: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72.1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万元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其中：工资福利支出</w:t>
      </w: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98.8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万元、对个人和家庭的补助</w:t>
      </w: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9.52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万元、商品和服务支出</w:t>
      </w: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133.09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万元。比</w:t>
      </w: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 xml:space="preserve">年减少 </w:t>
      </w: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23.79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万元。主要原因是会议费减少。</w:t>
      </w:r>
    </w:p>
    <w:p>
      <w:pPr>
        <w:pStyle w:val="Normal"/>
        <w:ind w:firstLine="591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二、专业名词解释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一）“三公”经费：</w:t>
      </w:r>
    </w:p>
    <w:p>
      <w:pPr>
        <w:pStyle w:val="Normal"/>
        <w:ind w:firstLine="45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三公”经费是指因公出国（境）所需的费用，包括团组数及人数情况，此项为空。公务用车购置和运行所需的费用；国内公务接待所需的费用，包括批次及人数等情况，此项为空。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其中“公务用车购置和运行费”细化到“公务用车购置费”和“公务用车运行费”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二）机关运行经费支出口径：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行政运行经费支出口径是指我机关的日常人员经费和公用经费，人员经费包括工资福利支出以及对个人和家庭的补助，工资福利支出包括基本工资、津贴补贴和奖金；对个人和家庭的补助为住房公积金支出。公用经费为商品和服务支出，商品和服务支出包括办公费、印刷费、邮电费、差旅费、维修（护）费、培训费、公务用车运行维护费、其他交通费用和其他商品和服务支出等日常工作运行费用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17:00Z</dcterms:created>
  <dc:creator>xbany</dc:creator>
  <dc:description/>
  <cp:keywords/>
  <dc:language>en-US</dc:language>
  <cp:lastModifiedBy>xbany</cp:lastModifiedBy>
  <dcterms:modified xsi:type="dcterms:W3CDTF">2017-10-27T06:04:00Z</dcterms:modified>
  <cp:revision>3</cp:revision>
  <dc:subject/>
  <dc:title/>
</cp:coreProperties>
</file>