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区总工会预算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部门主要责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榕城区总工会是区委领导下负责工会工作的群众团体。其主要任务是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贯彻落实党和国家关于工会工作的方针政策，研究、制订全区工会工作计划，并组织实施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依法组建工会和发展工会会员。指导基层工会的组织建设，做好工会干部培训教育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指导基层工会参与民主管理，对企事业的劳动安全卫生保护实施职工群众监督检查，依法调处劳动关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四）协助有关部门做好职工生活福利和社会保障工作，维护职工合法权益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五）组织、指导职工开展劳动竞赛、技术革新、合理化建议、职工群众科技活动，做好劳模、先进生产（工作）者及先进集体的评选推荐和管理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六）指导基层工会开展职工的政治思想、文化、技术教育和健康的文体、娱乐活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七）承办区委和市总工会交办的其他事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部门人员构成：我会行政编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现有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工人文化宫事业编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现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从机关服务中心借入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共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部门预算构成：本级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预算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全年单位预算收入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5.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为公共财政拨款预算收入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全年单位预算支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5.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其中基本预算支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5.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主要是职工工资福利支出和基本运转支出，包括工资福利支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1.0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商品和服务支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5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对个人和家庭的补助支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.7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公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经费情况说明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单位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公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经费决算中，公务用车维护费为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万元，公务出国（境）本单位没有支出决算数。年末无公车，本年无公务接待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名词解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公经费是指财政拨款支出安排的出国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境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费、车辆购置及运行费、公务接待费这三项经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部门预算表。（详见附件）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cqzgh</cp:lastModifiedBy>
  <dcterms:modified xsi:type="dcterms:W3CDTF">2018-03-22T09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