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宋体" w:hAnsi="宋体" w:cs="宋体"/>
          <w:b/>
          <w:sz w:val="44"/>
          <w:szCs w:val="44"/>
          <w:lang w:val="en-US" w:eastAsia="zh-CN"/>
        </w:rPr>
        <w:t>榕城</w:t>
      </w:r>
      <w:r>
        <w:rPr>
          <w:rFonts w:ascii="宋体" w:hAnsi="宋体" w:cs="宋体"/>
          <w:b/>
          <w:sz w:val="44"/>
          <w:szCs w:val="44"/>
        </w:rPr>
        <w:t>区</w:t>
      </w:r>
      <w:r>
        <w:rPr>
          <w:rFonts w:ascii="宋体" w:hAnsi="宋体" w:cs="宋体"/>
          <w:b/>
          <w:sz w:val="44"/>
          <w:szCs w:val="44"/>
          <w:lang w:eastAsia="zh-CN"/>
        </w:rPr>
        <w:t>妇</w:t>
      </w:r>
      <w:r>
        <w:rPr>
          <w:rFonts w:ascii="宋体" w:hAnsi="宋体" w:cs="宋体"/>
          <w:b/>
          <w:sz w:val="44"/>
          <w:szCs w:val="44"/>
        </w:rPr>
        <w:t>联</w:t>
      </w:r>
      <w:r>
        <w:rPr>
          <w:rFonts w:ascii="宋体" w:hAnsi="宋体" w:cs="宋体"/>
          <w:b/>
          <w:sz w:val="44"/>
          <w:szCs w:val="44"/>
          <w:lang w:val="en-US" w:eastAsia="zh-CN"/>
        </w:rPr>
        <w:t>部门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目 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第一部分  榕城区妇联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二、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第二部分  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一、收支总体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二、收入总体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三、支出总体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五、一般公共预算支出情况表（按功能分类科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六、一般公共预算基本支出情况表（按支出经济分类科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七、一般公共预算项目支出情况表（按支出经济分类科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八、一般公共预算安排的行政经费及“三公”经费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九、政府性基金预算支出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十、部门预算基本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十一、部门预算项目支出及其他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第三部分  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第四部分  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第一部分  榕城区妇联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一、主要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1"/>
        <w:textAlignment w:val="auto"/>
        <w:rPr>
          <w:rFonts w:ascii="仿宋" w:hAnsi="仿宋" w:eastAsia="仿宋" w:cs="仿宋"/>
          <w:spacing w:val="6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贯彻执行区委、区政府和省、市妇联的工作部署，制订各个时期妇女儿童事业发展规划、工作计划并组织实施；指导各级妇联开展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1"/>
        <w:textAlignment w:val="auto"/>
        <w:rPr>
          <w:rFonts w:ascii="仿宋" w:hAnsi="仿宋" w:eastAsia="仿宋" w:cs="仿宋"/>
          <w:spacing w:val="6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团结动员妇女投身改革开放和社会主义现代化建设，组织开展各项有效促进经济发展的社会进步的特色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24"/>
        <w:textAlignment w:val="auto"/>
        <w:rPr>
          <w:rFonts w:ascii="仿宋" w:hAnsi="仿宋" w:eastAsia="仿宋" w:cs="仿宋"/>
          <w:spacing w:val="6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、教育、引导妇女增强自尊、自信、自立、自强的精神，组织妇女学习政治理论和科学文化知识，提高妇女的思想政治素质和科学文化素质，向社会宣传妇女先进典型，促进妇女人才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1"/>
        <w:textAlignment w:val="auto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、代表妇女参与国家和社会事务的民主管理、民主监督，反映妇女的意见和要求</w:t>
      </w: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参与有关妇女儿童法律、法规的制定</w:t>
      </w: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维护妇女儿童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1"/>
        <w:textAlignment w:val="auto"/>
        <w:rPr>
          <w:rFonts w:ascii="仿宋" w:hAnsi="仿宋" w:eastAsia="仿宋" w:cs="仿宋"/>
          <w:spacing w:val="6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、为妇女儿童服务，发展公益事业，协调和推动社会各界为妇女儿童办实事，办好事；管理直属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1"/>
        <w:textAlignment w:val="auto"/>
        <w:rPr>
          <w:rFonts w:ascii="仿宋" w:hAnsi="仿宋" w:eastAsia="仿宋" w:cs="仿宋"/>
          <w:spacing w:val="6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、配合组织人事部门做好妇女优秀人才的培养和推荐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1"/>
        <w:textAlignment w:val="auto"/>
        <w:rPr>
          <w:rFonts w:ascii="仿宋" w:hAnsi="仿宋" w:eastAsia="仿宋" w:cs="仿宋"/>
          <w:spacing w:val="6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> </w:t>
      </w: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、密切各地妇联的联系和合作，加强与港澳台地区及华侨妇女、各民主党派、宗教团体妇女组织的联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11"/>
        <w:textAlignment w:val="auto"/>
        <w:rPr>
          <w:rFonts w:ascii="仿宋" w:hAnsi="仿宋" w:eastAsia="仿宋" w:cs="仿宋"/>
          <w:spacing w:val="6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承办区委、区人民政府和市妇联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pacing w:val="6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二、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本部门预算为一级预算。本部门无下属单位，部门预算为区本级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88"/>
        <w:textAlignment w:val="auto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本部门内设机构、人员构成情况：区妇联内设机构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个：办公室</w:t>
      </w: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和妇女儿童工作部。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编制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第二部分  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年部门预算表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一、收支总体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二、收入总体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三、支出总体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五、一般公共预算支出情况表（按功能分类科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六、一般公共预算基本支出情况表（按支出经济分类科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七、一般公共预算项目支出情况表（按支出经济分类科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八、一般公共预算安排的行政经费及“三公”经费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九、政府性基金预算支出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十、部门预算基本支出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十一、部门预算项目支出及其他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第三部分  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一、部门预算收支增减变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财政拨款收入预算总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4.9</w:t>
      </w:r>
      <w:r>
        <w:rPr>
          <w:rFonts w:ascii="仿宋" w:hAnsi="仿宋" w:cs="仿宋" w:eastAsia="仿宋"/>
          <w:sz w:val="30"/>
          <w:szCs w:val="30"/>
        </w:rPr>
        <w:t>万元。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.41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.24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主要原因是工资福利支出以及对个人和家庭的补助两方面的增加。支出预算总额</w:t>
      </w:r>
      <w:r>
        <w:rPr>
          <w:rFonts w:eastAsia="仿宋" w:cs="仿宋" w:ascii="仿宋" w:hAnsi="仿宋"/>
          <w:sz w:val="30"/>
          <w:szCs w:val="30"/>
        </w:rPr>
        <w:t>54.9</w:t>
      </w:r>
      <w:r>
        <w:rPr>
          <w:rFonts w:ascii="仿宋" w:hAnsi="仿宋" w:cs="仿宋" w:eastAsia="仿宋"/>
          <w:sz w:val="30"/>
          <w:szCs w:val="30"/>
        </w:rPr>
        <w:t>万元。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.41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.24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主要原因是工资福利支出以及对个人和家庭的补助两方面的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二、“三公”经费安排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本部门“三公”经费预算安排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，与上年保持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三、机关运行经费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 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机关运行经费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44.6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，比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17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增加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8.7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，增长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4.27%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，主要原因是工资福利支出以及对个人和家庭的补助两方面增加。其中工资福利支出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4.18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，办公费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0.24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，印刷费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，邮电费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0.25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，差旅费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.5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，会议费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.7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，福利费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，日常维修费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，专用材料及一般设备购置费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，办公用房水电费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，办公用房取暖费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，办公用房物业管理费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，公务用车运行维护费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，其他交通费用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.46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，培训费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.65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，其他商品和服务支出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，对个人和家庭的补助支出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4.9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，</w:t>
      </w:r>
      <w:r>
        <w:rPr>
          <w:rFonts w:ascii="仿宋" w:hAnsi="仿宋" w:cs="仿宋" w:eastAsia="仿宋"/>
          <w:sz w:val="30"/>
          <w:szCs w:val="30"/>
        </w:rPr>
        <w:t>主要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原因是</w:t>
      </w:r>
      <w:r>
        <w:rPr>
          <w:rFonts w:ascii="仿宋" w:hAnsi="仿宋" w:cs="仿宋" w:eastAsia="仿宋"/>
          <w:sz w:val="30"/>
          <w:szCs w:val="30"/>
        </w:rPr>
        <w:t>工资福利支出以及对个人和家庭的补助两方面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四、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本部门政府采购安排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五、国有资产占有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截至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17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日，本部门占有使用国有资产总体情况为：固定资产总额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29.35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，</w:t>
      </w:r>
      <w:r>
        <w:rPr>
          <w:rFonts w:ascii="仿宋" w:hAnsi="仿宋" w:cs="仿宋" w:eastAsia="仿宋"/>
          <w:sz w:val="30"/>
          <w:szCs w:val="30"/>
        </w:rPr>
        <w:t>分布构成情况为：</w:t>
      </w:r>
      <w:r>
        <w:rPr>
          <w:rFonts w:ascii="仿宋" w:hAnsi="仿宋" w:cs="仿宋" w:eastAsia="仿宋"/>
          <w:sz w:val="30"/>
          <w:szCs w:val="30"/>
          <w:lang w:eastAsia="zh-CN"/>
        </w:rPr>
        <w:t>土地、房屋及构筑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9.4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通用设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05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，</w:t>
      </w:r>
      <w:r>
        <w:rPr>
          <w:rFonts w:ascii="仿宋" w:hAnsi="仿宋" w:cs="仿宋" w:eastAsia="仿宋"/>
          <w:sz w:val="30"/>
          <w:szCs w:val="30"/>
        </w:rPr>
        <w:t>家具用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9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万元。资产变动情况为：本年度无资产变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六、预算绩效信息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，本部门推进预算绩效信息公开的有关工作情况：本部门充分认识预算绩效信息公开的重要性，加强组织领导，积极做好公开工作。对照要求认真梳理，做到应公开的全公开，确保公开质量，切实推进预算绩效信息公开工作依法有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第四部分  名词解释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一、机关运行经费支出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是指日常人员经费和公用经费，人员经费包括工资福利支出以及对个人和家庭 的补助，工资福利支出包括基本工资、津贴补贴和奖金；对个人和家庭的补助为住房公积金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left"/>
        <w:textAlignment w:val="auto"/>
        <w:rPr/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二、公用经费为商品和服务支出和其他资本性支出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商品和服务支出包括办公费、印刷费、邮电费、差旅费、维修（护）费、公务用车运行维护费、其他交通费用和其他商品和服务支出等日常工作运行费用；其他资本性支出为购买办公设备等的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">
    <w:name w:val="red"/>
    <w:basedOn w:val="Style14"/>
    <w:qFormat/>
    <w:rPr>
      <w:color w:val="FF0000"/>
    </w:rPr>
  </w:style>
  <w:style w:type="character" w:styleId="Fbjytit">
    <w:name w:val="fbjy_tit"/>
    <w:basedOn w:val="Style14"/>
    <w:qFormat/>
    <w:rPr/>
  </w:style>
  <w:style w:type="character" w:styleId="Content">
    <w:name w:val="content"/>
    <w:basedOn w:val="Style14"/>
    <w:qFormat/>
    <w:rPr/>
  </w:style>
  <w:style w:type="character" w:styleId="By">
    <w:name w:val="by"/>
    <w:basedOn w:val="Style14"/>
    <w:qFormat/>
    <w:rPr>
      <w:b/>
    </w:rPr>
  </w:style>
  <w:style w:type="character" w:styleId="Ckjyjyrattr">
    <w:name w:val="ckjy_jyr_attr"/>
    <w:basedOn w:val="Style14"/>
    <w:qFormat/>
    <w:rPr>
      <w:b/>
      <w:color w:val="000000"/>
    </w:rPr>
  </w:style>
  <w:style w:type="character" w:styleId="Zwgknrwz">
    <w:name w:val="zwgk_nrwz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xit2">
    <w:name w:val="exit2"/>
    <w:basedOn w:val="Style14"/>
    <w:qFormat/>
    <w:rPr/>
  </w:style>
  <w:style w:type="character" w:styleId="Exit">
    <w:name w:val="exit"/>
    <w:basedOn w:val="Style14"/>
    <w:qFormat/>
    <w:rPr/>
  </w:style>
  <w:style w:type="character" w:styleId="Btn2">
    <w:name w:val="btn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elected">
    <w:name w:val="selected"/>
    <w:basedOn w:val="Style14"/>
    <w:qFormat/>
    <w:rPr>
      <w:bdr w:val="single" w:sz="6" w:space="0" w:color="BADDAB"/>
      <w:shd w:fill="E3FFD7" w:val="clear"/>
    </w:rPr>
  </w:style>
  <w:style w:type="character" w:styleId="StrongEmphasis">
    <w:name w:val="Strong"/>
    <w:basedOn w:val="Style14"/>
    <w:qFormat/>
    <w:rPr>
      <w:b/>
    </w:rPr>
  </w:style>
  <w:style w:type="character" w:styleId="Xx">
    <w:name w:val="xx"/>
    <w:basedOn w:val="Style14"/>
    <w:qFormat/>
    <w:rPr>
      <w:b/>
      <w:color w:val="000000"/>
      <w:sz w:val="21"/>
      <w:szCs w:val="21"/>
      <w:shd w:fill="7A7A7A" w:val="clear"/>
    </w:rPr>
  </w:style>
  <w:style w:type="character" w:styleId="Wdtx">
    <w:name w:val="wdtx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mtitle1">
    <w:name w:val="bmtitle1"/>
    <w:basedOn w:val="Style14"/>
    <w:qFormat/>
    <w:rPr>
      <w:b/>
      <w:color w:val="006EAF"/>
      <w:sz w:val="21"/>
      <w:szCs w:val="21"/>
      <w:shd w:fill="FFFFFF" w:val="clear"/>
    </w:rPr>
  </w:style>
  <w:style w:type="character" w:styleId="Copy">
    <w:name w:val="copy"/>
    <w:basedOn w:val="Style14"/>
    <w:qFormat/>
    <w:rPr>
      <w:shd w:fill="D9EFFF" w:val="clear"/>
    </w:rPr>
  </w:style>
  <w:style w:type="character" w:styleId="Btn">
    <w:name w:val="btn"/>
    <w:basedOn w:val="Style14"/>
    <w:qFormat/>
    <w:rPr/>
  </w:style>
  <w:style w:type="character" w:styleId="Tit">
    <w:name w:val="tit"/>
    <w:basedOn w:val="Style14"/>
    <w:qFormat/>
    <w:rPr/>
  </w:style>
  <w:style w:type="character" w:styleId="Bmtitle">
    <w:name w:val="bmtitle"/>
    <w:basedOn w:val="Style14"/>
    <w:qFormat/>
    <w:rPr>
      <w:b/>
      <w:color w:val="006EAF"/>
      <w:sz w:val="21"/>
      <w:szCs w:val="21"/>
      <w:shd w:fill="FFFFFF" w:val="clear"/>
    </w:rPr>
  </w:style>
  <w:style w:type="character" w:styleId="Tit1">
    <w:name w:val="tit1"/>
    <w:basedOn w:val="Style14"/>
    <w:qFormat/>
    <w:rPr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20:00Z</dcterms:created>
  <dc:creator>Administrator</dc:creator>
  <dc:description/>
  <dc:language>en-US</dc:language>
  <cp:lastModifiedBy>123</cp:lastModifiedBy>
  <dcterms:modified xsi:type="dcterms:W3CDTF">2018-04-04T09:09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