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val="en-US" w:eastAsia="zh-CN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val="en-US" w:eastAsia="zh-CN"/>
        </w:rPr>
        <w:t>榕城区委组织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val="en-US" w:eastAsia="zh-CN"/>
        </w:rPr>
        <w:t>部门决算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 部门名称概况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 部门职责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 机构设置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部门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三部分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</w:rPr>
        <w:t>年部门决算情况说明</w:t>
      </w:r>
    </w:p>
    <w:p>
      <w:pPr>
        <w:pStyle w:val="Normal"/>
        <w:spacing w:lineRule="auto" w:line="288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 名词解释</w:t>
      </w:r>
      <w:r>
        <w:br w:type="page"/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部门概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主要职责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委组织部是区委主管组织工作、干部工作、老干部工作和人才工作的综合行政职能部门，设内设机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构设置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部门决算编报要求，纳入我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部门决算编报范围的单位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部</w:t>
      </w:r>
      <w:r>
        <w:rPr>
          <w:rFonts w:ascii="仿宋_GB2312;仿宋" w:hAnsi="仿宋_GB2312;仿宋" w:eastAsia="仿宋_GB2312;仿宋"/>
          <w:sz w:val="32"/>
          <w:szCs w:val="32"/>
        </w:rPr>
        <w:t>本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本部没有下属单位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center"/>
        <w:outlineLvl w:val="0"/>
        <w:rPr>
          <w:rFonts w:ascii="宋体" w:hAnsi="宋体" w:eastAsia="仿宋_GB2312;仿宋" w:cs="宋体"/>
          <w:b/>
          <w:b/>
          <w:sz w:val="36"/>
          <w:szCs w:val="36"/>
          <w:lang w:eastAsia="zh-CN"/>
        </w:rPr>
      </w:pPr>
      <w:r>
        <w:rPr>
          <w:rFonts w:eastAsia="仿宋_GB2312;仿宋" w:cs="宋体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二部分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格公开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表格公开，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附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outlineLvl w:val="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三部分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</w:rPr>
        <w:t>年部门决算情况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收入支出决算总体情况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年度收入总体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.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额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年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上年决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是业务经费支出增加。没有</w:t>
      </w:r>
      <w:r>
        <w:rPr>
          <w:rFonts w:ascii="仿宋_GB2312;仿宋" w:hAnsi="仿宋_GB2312;仿宋" w:eastAsia="仿宋_GB2312;仿宋"/>
          <w:sz w:val="32"/>
          <w:szCs w:val="32"/>
        </w:rPr>
        <w:t>政府性基金预算财政拨款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年度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.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是：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常业务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.4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上年决算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是业务经费支出减少；医疗卫生与计划生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（住房公积金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上年决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是住房公积金方面的支出加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收入支出总表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财政拨款收入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财政拨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其中：一般公共预算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.5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是因为各级拨给“两新”组织党建工作经费，财政拨款收入加大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财政拨款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财政拨款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.5</w:t>
      </w:r>
      <w:r>
        <w:rPr>
          <w:rFonts w:ascii="仿宋_GB2312;仿宋" w:hAnsi="仿宋_GB2312;仿宋" w:eastAsia="仿宋_GB2312;仿宋"/>
          <w:sz w:val="32"/>
          <w:szCs w:val="32"/>
        </w:rPr>
        <w:t>万元。其中：一般公共预算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.5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是因为增加了“两新”组织党建工作经费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功能科目看，一般公共服务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常业务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.4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疗卫生与计划生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（住房公积金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，财政拨款“三公”经费支出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公务用车购置及运行维护费决算</w:t>
      </w:r>
      <w:r>
        <w:rPr>
          <w:rFonts w:eastAsia="仿宋_GB2312;仿宋" w:ascii="仿宋_GB2312;仿宋" w:hAnsi="仿宋_GB2312;仿宋"/>
          <w:sz w:val="32"/>
          <w:szCs w:val="32"/>
        </w:rPr>
        <w:t>3.1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是公务用车运行维护费支出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重要事项的情况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本部门机关运行经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4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比上年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0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主要是业务经费支出减少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政府采购支出情况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单位没有政府采购情况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，单位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预算绩效管理工作开展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评价情况看，支出绩效情况较为理想，达到了项目申请时设定的各项绩效目标。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第四部分  名词解释</w:t>
      </w:r>
    </w:p>
    <w:p>
      <w:pPr>
        <w:pStyle w:val="Normal"/>
        <w:spacing w:lineRule="auto" w:line="288"/>
        <w:ind w:left="1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财政拨款收入：指财政当年拨付的资金收入。</w:t>
      </w:r>
    </w:p>
    <w:p>
      <w:pPr>
        <w:pStyle w:val="Normal"/>
        <w:spacing w:lineRule="auto" w:line="288"/>
        <w:ind w:left="1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“三公”经费是指因公出国（境）费用、公务用车购置和运行费用、国内公务接待费用。</w:t>
      </w:r>
    </w:p>
    <w:p>
      <w:pPr>
        <w:pStyle w:val="Normal"/>
        <w:spacing w:lineRule="auto" w:line="288"/>
        <w:ind w:left="1" w:firstLine="627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机关运行经费：指为保障行政单位运行用于购买货物和服务的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lify</dc:creator>
  <dc:description/>
  <dc:language>en-US</dc:language>
  <cp:lastModifiedBy>HHHZ</cp:lastModifiedBy>
  <cp:lastPrinted>2018-03-29T10:49:00Z</cp:lastPrinted>
  <dcterms:modified xsi:type="dcterms:W3CDTF">2018-04-03T15:28:36Z</dcterms:modified>
  <cp:revision>21</cp:revision>
  <dc:subject/>
  <dc:title>预算单位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