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bCs/>
          <w:sz w:val="44"/>
          <w:szCs w:val="44"/>
        </w:rPr>
        <w:t>辐射安全责任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ind w:left="359" w:firstLine="640"/>
        <w:rPr/>
      </w:pPr>
      <w:r>
        <w:rPr>
          <w:rFonts w:ascii="仿宋_GB2312" w:hAnsi="仿宋_GB2312" w:eastAsia="仿宋_GB2312"/>
          <w:sz w:val="32"/>
          <w:szCs w:val="32"/>
        </w:rPr>
        <w:t>为防治放射性污染，保护环境，保障人体健康，落实辐射工作安全责任，根据《中华人民共和国放射性污染防治法》有关规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单位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本单位辐射工作安全责任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设置专职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或指定专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负责放射性同位素与射线装置的安全和防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许可规定的范围内从事辐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全安全、保安和防护管理规章制度，制定辐射事故应急方案，并采取措施防止辐射事故的发生。一旦发生事故将立即报告当地环保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立放射性同位素的档案，并定期清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指定专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负责放射性同位素保管工作。放射性同位素单独存放，不与易燃、易爆、腐蚀性等物品混存。确保贮存场所具有有效防火、防水、防盗、防丢失、防泄漏的安全措施。贮存、领取、使用、归还放射性同位素时及时进行登记、检查，做到账物相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保证其辐射工作场所安全、防护和污染防治设施符合国家有关要求，并确保这些设施正常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生任何涉及放射性同位素的转让、购买行为时，在规定时间内办理备案登记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运输或委托其他单位运输放射性同位素时，遵守有关法律法规，制定突发事件的应急方案，并有专人押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按有关规定妥善处置放射性废物或及时送城市放射性废物库贮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对本单位辐射工作人员进行有关法律、法规、规章、专业技术、安全防护和应急响应等知识的培训教育，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每年对本单位辐射工作安全与防护状况进行一次自我安全评估，安全评估报告将对存在的安全隐患提出整改方案，安全评估报告报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环保部门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建立辐射工作人员健康和个人剂量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认真履行上述责任，如有违反，造成不良后果的，将依法承担有关法律及经济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      位：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责 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  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  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5:00Z</dcterms:created>
  <dc:creator>wangyb</dc:creator>
  <dc:description/>
  <cp:keywords/>
  <dc:language>en-US</dc:language>
  <cp:lastModifiedBy>谢平勇</cp:lastModifiedBy>
  <cp:lastPrinted>2010-11-17T13:48:00Z</cp:lastPrinted>
  <dcterms:modified xsi:type="dcterms:W3CDTF">2011-05-16T08:25:00Z</dcterms:modified>
  <cp:revision>2</cp:revision>
  <dc:subject/>
  <dc:title>辐射工作安全责任书</dc:title>
</cp:coreProperties>
</file>