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</w:rPr>
        <w:t>企业知识产权贯标认证后补助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市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/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省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级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贯标启动时间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贯标辅导机构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书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证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法人代表（签名）：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区市场监督管理局知识产权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区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璇</cp:lastModifiedBy>
  <dcterms:modified xsi:type="dcterms:W3CDTF">2020-01-16T07:44:07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