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15"/>
          <w:szCs w:val="15"/>
          <w:lang w:val="en-US" w:eastAsia="zh-CN"/>
        </w:rPr>
      </w:pPr>
      <w:r>
        <w:rPr>
          <w:rFonts w:eastAsia="仿宋" w:cs="仿宋" w:ascii="仿宋" w:hAnsi="仿宋"/>
          <w:color w:val="000000"/>
          <w:sz w:val="15"/>
          <w:szCs w:val="15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揭阳市榕城区司法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 xml:space="preserve">姓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电子邮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或者其他特征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描述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提供政府信息的指定方式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纸质 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获取政府信息的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途径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单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pacing w:val="-18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dcterms:modified xsi:type="dcterms:W3CDTF">2019-12-04T01:1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