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            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ind w:left="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left="0" w:hanging="0"/>
        <w:jc w:val="center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揭市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榕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号             签发人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eastAsia="zh-CN"/>
        </w:rPr>
        <w:t>孙佳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阳市生态环境局榕城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成立议事协调机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局机关各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为进一步推进各项重点工作统筹协调、高效开展，决定成立揭阳市生态环境局榕城分局保密工作领导小组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个议事协调机构。今后议事协调机构人员如岗位调整，则由调整后的岗位负责同志承接相应工作，相关议事协调机构成员名单自动作相应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附件：揭阳市生态环境局榕城分局议事协调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揭阳市生态环境局榕城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揭阳市生态环境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榕城分局议事协调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、揭阳市生态环境局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榕城分局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保密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　长：孙佳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副组长：郑盛阳、陈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成　员：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聪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荣峰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潘晓锐、吴梓平、罗潇贵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1897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蔡婷婷、林苇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导小组负责对保密工作实行统一领导，就有关重大问题做出决策部署，对各部门保密工作进行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导小组办公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</w:rPr>
        <w:t>协助局保密工作领导小组组长、副组长加强对全局保密工作的监督，履行信息汇总、组织协调职责，负责协调落实领导小组的各项决策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、揭阳市生态环境局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榕城分局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档案管理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　长：孙佳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副组长：郑盛阳、陈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成　员：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聪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荣峰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潘晓锐、吴梓平、罗潇贵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蔡婷婷、林苇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领导小组办公室承担领导小组日常工作，其主要职责是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贯彻执行党和国家关于档案工作的方针、政策、法律、法规和上级有关档案工作的指示、规定和办法等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订本单位有关档案工作的规章制度，并监督、指导和检查各相关科室的执行情况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收集、整理、分类、鉴定、保管和统计本单位各类档案及有关资料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对各科室的档案工作进行督促检查，定期开展自查自评，要求符合档案管理的各项规定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档案的利用工作，办理档案的借阅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办上级组织交办的其它档案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揭阳市生态环境局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榕城分局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政府（政务）信息公开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　长：孙佳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副组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郑盛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陈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918" w:hanging="1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　员：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聪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荣峰、</w:t>
      </w:r>
      <w:r>
        <w:rPr>
          <w:rFonts w:ascii="Times New Roman" w:hAnsi="Times New Roman" w:cs="Times New Roman" w:eastAsia="仿宋_GB2312"/>
          <w:sz w:val="32"/>
          <w:szCs w:val="32"/>
        </w:rPr>
        <w:t>潘晓锐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吴梓平、罗潇贵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915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蔡婷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林苇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领导小组负责对政府（政务）信息</w:t>
      </w:r>
      <w:r>
        <w:rPr>
          <w:rFonts w:ascii="Times New Roman" w:hAnsi="Times New Roman" w:cs="Times New Roman" w:eastAsia="仿宋_GB2312"/>
          <w:sz w:val="32"/>
          <w:szCs w:val="32"/>
        </w:rPr>
        <w:t>工作实行统一领导，就有关重大问题做出决策部署；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负责推进、指导、协调、监督政府（政务）信息公开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领导小组办公室负责政府（政务）信息公开工作的具体组织协调、检查和指导，承办领导小组的日常工作；具体承办局政府（政务）信息公开事宜，维护和更新政府（政务）信息；负责与上级主管机构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各分局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政府（政务）信息公开工作机构的工作联系；提出召开领导小组会议的意见和建议，并负责会议的筹备工作；负责政府（政务）信息公开工作的信息交流及相关其他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BRS</dc:creator>
  <dc:description/>
  <dc:language>en-US</dc:language>
  <cp:lastModifiedBy>孙小恒</cp:lastModifiedBy>
  <cp:lastPrinted>2020-03-23T09:37:00Z</cp:lastPrinted>
  <dcterms:modified xsi:type="dcterms:W3CDTF">2020-03-24T01:17:56Z</dcterms:modified>
  <cp:revision>0</cp:revision>
  <dc:subject/>
  <dc:title>关于征求《揭阳市生态环境局关于成立议事协调机构的通知（征求意见稿）》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