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揭阳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榕城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  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（揭榕应急危化）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-20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-20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化学品经营许可证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生产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局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修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定，经企业申请，揭阳市榕城区应急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危险化学品经营企业颁发（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新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危险化学品经营许可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名单见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颁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危险化学品经营许可证企业名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揭阳市榕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361" w:right="1361" w:gutter="0" w:header="720" w:top="1361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抄送：局机关相关股室，东升街道安委会办公室（安全办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颁发</w:t>
      </w:r>
      <w:r>
        <w:rPr>
          <w:rFonts w:ascii="宋体" w:hAnsi="宋体" w:cs="宋体"/>
          <w:b/>
          <w:bCs/>
          <w:sz w:val="36"/>
          <w:szCs w:val="36"/>
        </w:rPr>
        <w:t>危险化学品经营许可证企业名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tbl>
      <w:tblPr>
        <w:tblW w:w="13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59"/>
        <w:gridCol w:w="3382"/>
        <w:gridCol w:w="3477"/>
        <w:gridCol w:w="2809"/>
      </w:tblGrid>
      <w:tr>
        <w:trPr>
          <w:trHeight w:val="6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富泰能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市榕城区新河晓翠路东六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带有储存设施经营（贸易经营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粤揭安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[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]10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广业富泰能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市榕城区新河晓翠路东六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带有储存设施经营（贸易经营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粤揭安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[2019]1018H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91" w:right="907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2:33Z</dcterms:created>
  <dc:creator>Administrator</dc:creator>
  <dc:description/>
  <dc:language>en-US</dc:language>
  <cp:lastModifiedBy>AQJG</cp:lastModifiedBy>
  <cp:lastPrinted>2020-09-17T08:59:00Z</cp:lastPrinted>
  <dcterms:modified xsi:type="dcterms:W3CDTF">2020-09-17T01:24:39Z</dcterms:modified>
  <cp:revision>1</cp:revision>
  <dc:subject/>
  <dc:title>关于2014年以来危险化学品经营许可证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