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1012150" cy="2462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0" cy="2462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9-12-11T07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