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揭阳市榕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民政府关于乡镇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综合行政执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共中央办公厅、国务院办公厅《关于推进基层整合审批服务执法力量的实施意见》、中共广东省委《关于深化乡镇街道体制改革完善基层治理体系的意见》，根据《中华人民共和国行政处罚法》《中华人民共和国行政强制法》《国务院关于进一步推进相对集中行政处罚权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定》《广东省人民政府关于乡镇街道综合行政执法的公告》和《揭阳市人民政府关于乡镇街道实行综合行政执法的公告》等规定，现就乡镇人民政府和街道办事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镇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实行综合行政执法有关事项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</w:t>
      </w:r>
      <w:r>
        <w:rPr>
          <w:rFonts w:ascii="仿宋_GB2312" w:hAnsi="仿宋_GB2312" w:cs="仿宋_GB2312" w:eastAsia="仿宋_GB2312"/>
          <w:sz w:val="32"/>
          <w:szCs w:val="32"/>
        </w:rPr>
        <w:t>镇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：砲台镇、地都镇、登岗镇、渔湖镇、溪南街道、凤美街道、京冈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自身名义行使相关行政执法职权，实行镇街综合行政执法。各镇街实施《揭阳市人民政府关于乡镇街道实行综合行政执法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揭府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下称揭阳市《公告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项执法职权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相关县级行政处罚权调整由镇街行使后，跨行政区域的案件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</w:t>
      </w:r>
      <w:r>
        <w:rPr>
          <w:rFonts w:ascii="仿宋_GB2312" w:hAnsi="仿宋_GB2312" w:cs="仿宋_GB2312" w:eastAsia="仿宋_GB2312"/>
          <w:sz w:val="32"/>
          <w:szCs w:val="32"/>
        </w:rPr>
        <w:t>人民政府及县级行政主管部门认为有较大影响的案件，仍由县级行政主管部门负责。镇街与县级行政主管部门对行政执法案件管辖权存在争议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</w:t>
      </w:r>
      <w:r>
        <w:rPr>
          <w:rFonts w:ascii="仿宋_GB2312" w:hAnsi="仿宋_GB2312" w:cs="仿宋_GB2312" w:eastAsia="仿宋_GB2312"/>
          <w:sz w:val="32"/>
          <w:szCs w:val="32"/>
        </w:rPr>
        <w:t>人民政府协调決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县级行政主管部门要主动协调配合，加强对镇街综合执法工作的业务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镇街应当坚持严格规范公正文明执法，严格执行行政执法公示制度、行政执法全过程记录制度和重大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定法制审核制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加强行政执法信息化建设，上线应用行政执法“两平台＂。各镇街行政执法人员应当持广东省人民政府统一制发的《广东省人民政府行政执法证》执法，严格依照法定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</w:t>
      </w:r>
      <w:r>
        <w:rPr>
          <w:rFonts w:ascii="仿宋_GB2312" w:hAnsi="仿宋_GB2312" w:cs="仿宋_GB2312" w:eastAsia="仿宋_GB2312"/>
          <w:sz w:val="32"/>
          <w:szCs w:val="32"/>
        </w:rPr>
        <w:t>行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公民、法人或者非法人组织不服镇街作出的行政执法决定，可以依法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</w:t>
      </w:r>
      <w:r>
        <w:rPr>
          <w:rFonts w:ascii="仿宋_GB2312" w:hAnsi="仿宋_GB2312" w:cs="仿宋_GB2312" w:eastAsia="仿宋_GB2312"/>
          <w:sz w:val="32"/>
          <w:szCs w:val="32"/>
        </w:rPr>
        <w:t>人民政府申请行政复议或者向有管辖权的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公告自发布之日起生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揭阳市榕城区委全面依法治区委员会办公室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5:45Z</dcterms:created>
  <dc:creator>lenovo</dc:creator>
  <dc:description/>
  <dc:language>en-US</dc:language>
  <cp:lastModifiedBy>Administrator</cp:lastModifiedBy>
  <cp:lastPrinted>2021-01-29T15:37:00Z</cp:lastPrinted>
  <dcterms:modified xsi:type="dcterms:W3CDTF">2021-01-29T09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