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揭阳市榕城区中山街道办事处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05-14T02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