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底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）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79.7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49.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底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9.0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79.6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0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2.5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65.89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1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0.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4.2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both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1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调整后列入市级重点项目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项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34.0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94.9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76.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0.64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2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8.6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6.7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13.0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5.2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4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1.2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1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Heading4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2023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年市重点项目建设情况通报（</w:t>
      </w:r>
      <w:r>
        <w:rPr>
          <w:rFonts w:eastAsia="Helvetica;Arial"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1-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5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月份）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20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年榕城区列入市级重点项目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，总投资约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90.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年度投资计划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51.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。截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月份，已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个项目实现动工建设，完成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22756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亿元，为年度计划投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4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  <w:lang w:val="en-US" w:eastAsia="zh-CN"/>
        </w:rPr>
        <w:t>3.9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450" w:after="45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8:46:15Z</dcterms:created>
  <dc:creator>Administrator</dc:creator>
  <dc:description/>
  <dc:language>en-US</dc:language>
  <cp:lastModifiedBy>Administrator</cp:lastModifiedBy>
  <cp:lastPrinted>2023-05-25T17:28:00Z</cp:lastPrinted>
  <dcterms:modified xsi:type="dcterms:W3CDTF">2023-12-28T09:1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9671C5BE641B6B02E8F6530F2051E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